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77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15"/>
        <w:gridCol w:w="3828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от 10.07.2025 № 448   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спределение иных межбюджетных трансфертов из бюдж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Новольвовское  Кимовского района бюджету муниципального образования Кимовский район на решение вопрос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местного значения за I полугодие 2025 года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9"/>
        <w:gridCol w:w="2236"/>
        <w:gridCol w:w="2086"/>
      </w:tblGrid>
      <w:tr>
        <w:trPr>
          <w:trHeight w:val="1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 xml:space="preserve">Уточненная сводная бюджетная роспис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 xml:space="preserve">Исполнение,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комплексной борьбе с борщевиком Сосновск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7 471,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архивных фон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 65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 825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ение поставщиков (подрядчиков, исполнителей) для отдельных муниципальных заказчиков, действующих от имени поселений, бюджетных учреждений поселен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 2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 10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внутреннего муниципального финансового контроля, 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 2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 05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092 48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490 001,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 975,00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32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>User</dc:creator>
  <dc:description/>
  <cp:keywords/>
  <dc:language>en-US</dc:language>
  <cp:lastModifiedBy>Пользователь Windows</cp:lastModifiedBy>
  <cp:lastPrinted>2025-07-09T16:31:00Z</cp:lastPrinted>
  <dcterms:modified xsi:type="dcterms:W3CDTF">2025-07-09T13:31:00Z</dcterms:modified>
  <cp:revision>95</cp:revision>
  <dc:subject/>
  <dc:title/>
</cp:coreProperties>
</file>