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т 10.07.2025 № 448                    </w:t>
            </w:r>
          </w:p>
        </w:tc>
      </w:tr>
    </w:tbl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о численности муниципальных служащих и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учреждений с указанием фактических затрат на их денежное содержани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I полугодие 2025 го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8"/>
        <w:gridCol w:w="2667"/>
        <w:gridCol w:w="2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актическ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ложившаяся численность на 01.07.2025 г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един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актические затраты на денежное содерж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з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I полугодие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 г., рубле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Численность муниципальных служащих администрации МО Новольвовское и фактические затраты на их денежное содержани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 379 922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Численность работников муниципальных учреждений и затраты на их денежное содерж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 237 559,5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*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без учета средств ОМС и начислений на выплату заработной платы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6:00Z</dcterms:created>
  <dc:creator>User</dc:creator>
  <dc:description/>
  <cp:keywords/>
  <dc:language>en-US</dc:language>
  <cp:lastModifiedBy>Пользователь Windows</cp:lastModifiedBy>
  <cp:lastPrinted>2025-07-09T16:31:00Z</cp:lastPrinted>
  <dcterms:modified xsi:type="dcterms:W3CDTF">2025-07-09T13:31:00Z</dcterms:modified>
  <cp:revision>168</cp:revision>
  <dc:subject/>
  <dc:title/>
</cp:coreProperties>
</file>