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 10.07.2025 № 448         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трукту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редиторской задолженности муниципальных учрежден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имовского района за 1 полугодие 20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ая сумма задолженности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 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4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9 993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4 643,1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1:00Z</dcterms:created>
  <dc:creator>Оксана</dc:creator>
  <dc:description/>
  <cp:keywords/>
  <dc:language>en-US</dc:language>
  <cp:lastModifiedBy>Пользователь Windows</cp:lastModifiedBy>
  <cp:lastPrinted>2025-07-09T16:31:00Z</cp:lastPrinted>
  <dcterms:modified xsi:type="dcterms:W3CDTF">2025-07-09T13:31:00Z</dcterms:modified>
  <cp:revision>199</cp:revision>
  <dc:subject/>
  <dc:title>                                                                                                                 Приложение № </dc:title>
</cp:coreProperties>
</file>