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right" w:pos="977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15"/>
        <w:gridCol w:w="3828"/>
      </w:tblGrid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 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и муниципального образования Новольвовск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им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от 29.04.2025 № 383  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Распределение иных межбюджетных трансфертов из бюджет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униципального образования Новольвовское  Кимовского района бюджету муниципального образования Кимовский район на решение вопрос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местного значения за I квартал 2025 года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09"/>
        <w:gridCol w:w="2236"/>
        <w:gridCol w:w="2086"/>
      </w:tblGrid>
      <w:tr>
        <w:trPr>
          <w:trHeight w:val="11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 xml:space="preserve">Уточненная сводная бюджетная роспись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 xml:space="preserve">Исполнение,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по комплексной борьбе с борщевиком Сосновск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7 471,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ирование архивных фонд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 65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 412,5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ределение поставщиков (подрядчиков, исполнителей) для отдельных муниципальных заказчиков, действующих от имени поселений, бюджетных учреждений поселений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 2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 050,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внутреннего муниципального финансового контроля, проведение анализа осуществления главными администраторами бюджетных средств внутреннего финансового контроля и внутреннего финансового ауди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 2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 550,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учреждений культуры муниципальных образов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092 48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490 001,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 012,50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32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8:00Z</dcterms:created>
  <dc:creator>User</dc:creator>
  <dc:description/>
  <cp:keywords/>
  <dc:language>en-US</dc:language>
  <cp:lastModifiedBy>Пользователь Windows</cp:lastModifiedBy>
  <cp:lastPrinted>2025-04-29T10:05:00Z</cp:lastPrinted>
  <dcterms:modified xsi:type="dcterms:W3CDTF">2025-04-29T07:06:00Z</dcterms:modified>
  <cp:revision>89</cp:revision>
  <dc:subject/>
  <dc:title/>
</cp:coreProperties>
</file>