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т 29.04.2025 № 383                   </w:t>
            </w:r>
          </w:p>
        </w:tc>
      </w:tr>
    </w:tbl>
    <w:p>
      <w:pPr>
        <w:pStyle w:val="ConsPlusNormal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о численности муниципальных служащих и работников муниципальных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учреждений с указанием фактических затрат на их денежное содержани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 I квартал 2025 го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8"/>
        <w:gridCol w:w="2667"/>
        <w:gridCol w:w="2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актическ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сложившаяся численность на 01.04.2025 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един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актические затраты на денежное содерж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за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I квартал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 г., рубле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Численность муниципальных служащих администрации МО Новольвовское и фактические затраты на их денежное содержани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8 432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Численность работников муниципальных учреждений и затраты на их денежное содерж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 950 416,6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*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з учета средств ОМС и начислений на выплату заработной платы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6:00Z</dcterms:created>
  <dc:creator>User</dc:creator>
  <dc:description/>
  <cp:keywords/>
  <dc:language>en-US</dc:language>
  <cp:lastModifiedBy>Пользователь Windows</cp:lastModifiedBy>
  <cp:lastPrinted>2025-04-29T09:54:00Z</cp:lastPrinted>
  <dcterms:modified xsi:type="dcterms:W3CDTF">2025-04-29T06:54:00Z</dcterms:modified>
  <cp:revision>160</cp:revision>
  <dc:subject/>
  <dc:title/>
</cp:coreProperties>
</file>