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29.04.2025 № 383    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трукту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1 квартал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4-29T09:53:00Z</cp:lastPrinted>
  <dcterms:modified xsi:type="dcterms:W3CDTF">2025-04-29T06:53:00Z</dcterms:modified>
  <cp:revision>191</cp:revision>
  <dc:subject/>
  <dc:title>                                                                                                                 Приложение № </dc:title>
</cp:coreProperties>
</file>