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5" w:leader="none"/>
          <w:tab w:val="right" w:pos="9775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ab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15"/>
        <w:gridCol w:w="3828"/>
      </w:tblGrid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ложение  5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к 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дминистрации муниципального образования Новольвовск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им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от 28.03.2025 № 159 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</w:t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Распределение иных межбюджетных трансфертов из бюджет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муниципального образования Новольвовское  Кимовского района бюджету муниципального образования Кимовский район на решение вопрос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 xml:space="preserve">местного значения за 2024 год 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09"/>
        <w:gridCol w:w="2236"/>
        <w:gridCol w:w="2086"/>
      </w:tblGrid>
      <w:tr>
        <w:trPr>
          <w:trHeight w:val="11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 мероприят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 xml:space="preserve">Уточненная сводная бюджетная роспись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 xml:space="preserve">Исполнение,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уб.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по комплексной борьбе с борщевиком Сосновског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3 263,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3 263,11</w:t>
            </w:r>
          </w:p>
        </w:tc>
      </w:tr>
      <w:tr>
        <w:trPr>
          <w:trHeight w:val="4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ормирование архивных фонд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 65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 650,00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пределение поставщиков (подрядчиков, исполнителей) для отдельных муниципальных заказчиков, действующих от имени поселений, бюджетных учреждений поселений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 20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 200,00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внутреннего муниципального финансового контроля, проведение анализа осуществления главными администраторами бюджетных средств внутреннего финансового контроля и внутреннего финансового ауди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 20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 200,00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ТОГ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3 313,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3 313,11</w:t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/>
      </w:pPr>
      <w:r>
        <w:rPr/>
        <w:t>________________________________________</w:t>
      </w:r>
    </w:p>
    <w:sectPr>
      <w:type w:val="nextPage"/>
      <w:pgSz w:w="1232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08:00Z</dcterms:created>
  <dc:creator>User</dc:creator>
  <dc:description/>
  <cp:keywords/>
  <dc:language>en-US</dc:language>
  <cp:lastModifiedBy>Пользователь Windows</cp:lastModifiedBy>
  <cp:lastPrinted>2025-03-28T12:41:00Z</cp:lastPrinted>
  <dcterms:modified xsi:type="dcterms:W3CDTF">2025-03-28T09:41:00Z</dcterms:modified>
  <cp:revision>83</cp:revision>
  <dc:subject/>
  <dc:title/>
</cp:coreProperties>
</file>