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28.03.2025 № 159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 000,0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ая помощь семье Завьяловой Е.В. в связи с утратой имущества первой необходимости при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ая помощь семье Кондратовой Н.И. в связи с утратой имущества первой необходимости при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3-28T12:40:00Z</cp:lastPrinted>
  <dcterms:modified xsi:type="dcterms:W3CDTF">2025-03-28T09:40:00Z</dcterms:modified>
  <cp:revision>189</cp:revision>
  <dc:subject/>
  <dc:title>                                                                                                                 Приложение № </dc:title>
</cp:coreProperties>
</file>