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8"/>
      </w:tblGrid>
      <w:tr>
        <w:trPr>
          <w:trHeight w:val="67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9                                                                                           к решению Собрания депутатов муниципального образования Епифанское Кимовского района                                                                     от 13.12.2024г.    № 20-66                                                                       "О бюджете муниципального образования Епифанское Кимовского района на 2025 год и на плановый период 2026 и 20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одов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х внутренних заимствований муниципального образования Епифанское Кимовский район и погашения внутреннего муниципального долг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Привлечение муниципальных внутренних заимствований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958"/>
        <w:gridCol w:w="1592"/>
        <w:gridCol w:w="1776"/>
      </w:tblGrid>
      <w:tr>
        <w:trPr>
          <w:trHeight w:val="6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заимствования муниципального образования Епифанское Кимовского район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I</w:t>
      </w:r>
      <w:r>
        <w:rPr/>
        <w:t xml:space="preserve">. Погашение внутреннего муниципального долг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>
          <w:trHeight w:val="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й на погашение внутреннего муниципального дол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702" w:leader="none"/>
              </w:tabs>
              <w:rPr/>
            </w:pPr>
            <w:r>
              <w:rPr/>
              <w:tab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Епифан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Баркова Н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0:00Z</dcterms:created>
  <dc:creator>Жданова</dc:creator>
  <dc:description/>
  <cp:keywords/>
  <dc:language>en-US</dc:language>
  <cp:lastModifiedBy>user</cp:lastModifiedBy>
  <cp:lastPrinted>2024-12-03T16:17:00Z</cp:lastPrinted>
  <dcterms:modified xsi:type="dcterms:W3CDTF">2024-12-09T11:45:00Z</dcterms:modified>
  <cp:revision>25</cp:revision>
  <dc:subject/>
  <dc:title>Приложение</dc:title>
</cp:coreProperties>
</file>