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вляющим муниципальным советом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ротокол________________№ 1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й программы муниципального образования Ким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Развитие малого и среднего предпринимательства в муниципальном образовании Кимовский район»</w:t>
      </w:r>
    </w:p>
    <w:p>
      <w:pPr>
        <w:pStyle w:val="ConsPlusTitle"/>
        <w:ind w:left="10348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1. Основные полож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3"/>
        <w:gridCol w:w="1984"/>
        <w:gridCol w:w="13"/>
        <w:gridCol w:w="696"/>
        <w:gridCol w:w="13"/>
        <w:gridCol w:w="696"/>
        <w:gridCol w:w="13"/>
        <w:gridCol w:w="554"/>
        <w:gridCol w:w="13"/>
        <w:gridCol w:w="554"/>
        <w:gridCol w:w="13"/>
        <w:gridCol w:w="554"/>
        <w:gridCol w:w="13"/>
        <w:gridCol w:w="562"/>
        <w:gridCol w:w="5"/>
        <w:gridCol w:w="2"/>
        <w:gridCol w:w="552"/>
        <w:gridCol w:w="18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муниципальной программы </w:t>
            </w:r>
          </w:p>
        </w:tc>
        <w:tc>
          <w:tcPr>
            <w:tcW w:w="6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малого и среднего предпринимательства в муниципальном образовании Кимовский район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муниципальной программы</w:t>
            </w:r>
          </w:p>
        </w:tc>
        <w:tc>
          <w:tcPr>
            <w:tcW w:w="6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01.01.2025 - 31.12.20</w:t>
            </w:r>
            <w:r>
              <w:rPr>
                <w:rFonts w:cs="PT Astra Serif" w:ascii="PT Astra Serif" w:hAnsi="PT Astra Serif"/>
                <w:lang w:val="en-US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атор муниципальной программы</w:t>
            </w:r>
          </w:p>
        </w:tc>
        <w:tc>
          <w:tcPr>
            <w:tcW w:w="6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 муниципального образования Кимовский район</w:t>
            </w:r>
          </w:p>
        </w:tc>
      </w:tr>
      <w:tr>
        <w:trPr>
          <w:trHeight w:val="7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, предпринимательства и сельского хозяйства администрации муниципального образования Кимовский район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исполнители муниципальной программы </w:t>
            </w:r>
          </w:p>
        </w:tc>
        <w:tc>
          <w:tcPr>
            <w:tcW w:w="6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</w:rPr>
              <w:t>Отдел имущественных и земельных отношений администрации муниципального образования Кимовский район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и муниципальной программы</w:t>
            </w:r>
          </w:p>
        </w:tc>
        <w:tc>
          <w:tcPr>
            <w:tcW w:w="6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Цели муниципальной программы</w:t>
            </w:r>
          </w:p>
        </w:tc>
        <w:tc>
          <w:tcPr>
            <w:tcW w:w="6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Создание условий для благоприятного и динамичного развития малого и среднего предпринимательства.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е проекты, входящие в состав национальных проектов</w:t>
            </w:r>
          </w:p>
        </w:tc>
        <w:tc>
          <w:tcPr>
            <w:tcW w:w="6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е проекты</w:t>
            </w:r>
          </w:p>
        </w:tc>
        <w:tc>
          <w:tcPr>
            <w:tcW w:w="6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е проекты</w:t>
            </w:r>
          </w:p>
        </w:tc>
        <w:tc>
          <w:tcPr>
            <w:tcW w:w="6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ы процессных мероприятий муниципальной программы и (или) структурные элементы (основные мероприятия) муниципальной программы</w:t>
            </w:r>
          </w:p>
        </w:tc>
        <w:tc>
          <w:tcPr>
            <w:tcW w:w="6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субъектов малого и среднего предприниматель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Объемы финансового обеспечения муниципальной программы, тыс. рублей всего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9" w:right="-113" w:firstLine="5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ind w:left="-629" w:right="-113" w:firstLine="5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13" w:firstLine="1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62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44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</w:tr>
      <w:tr>
        <w:trPr>
          <w:trHeight w:val="2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источники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е проекты, входящие в состав национальных проекто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источники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е проекты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Иные</w:t>
            </w:r>
            <w:r>
              <w:rPr>
                <w:rFonts w:cs="PT Astra Serif" w:ascii="PT Astra Serif" w:hAnsi="PT Astra Serif"/>
                <w:lang w:val="en-US"/>
              </w:rPr>
              <w:t> </w:t>
            </w:r>
            <w:r>
              <w:rPr>
                <w:rFonts w:cs="PT Astra Serif" w:ascii="PT Astra Serif" w:hAnsi="PT Astra Serif"/>
              </w:rPr>
              <w:t>источники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е проекты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источники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источники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Развитие субъектов малого и среднего предпринимательства в муниципальном образовании Кимовский район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44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44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источники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источники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pacing w:val="-6"/>
                <w:sz w:val="24"/>
                <w:szCs w:val="24"/>
              </w:rPr>
              <w:t xml:space="preserve">Проведение праздничных мероприятий, посвященных «Дню российского предпринимательства» в рамках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плекса процессных мероприятий </w:t>
            </w:r>
            <w:r>
              <w:rPr>
                <w:rFonts w:cs="PT Astra Serif" w:ascii="PT Astra Serif" w:hAnsi="PT Astra Serif"/>
              </w:rPr>
              <w:t>«Развитие субъектов малого и среднего предпринимательства в муниципальном образовании Ким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08" w:right="-108" w:firstLine="108"/>
              <w:jc w:val="center"/>
              <w:rPr/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08" w:right="-108" w:firstLine="108"/>
              <w:jc w:val="center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источники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</w:rPr>
              <w:t xml:space="preserve">Предоставление грантов начинающим субъектам малого предпринимательства – субсидий индивидуальным предпринимателям и юридическим лицам – производителям товаров, работ, услуг </w:t>
            </w:r>
            <w:r>
              <w:rPr>
                <w:rFonts w:eastAsia="Times New Roman" w:cs="Arial" w:ascii="PT Astra Serif" w:hAnsi="PT Astra Serif"/>
                <w:spacing w:val="-6"/>
                <w:sz w:val="24"/>
                <w:szCs w:val="24"/>
              </w:rPr>
              <w:t xml:space="preserve">в рамках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плекса процессных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й </w:t>
            </w:r>
            <w:r>
              <w:rPr>
                <w:rFonts w:cs="PT Astra Serif" w:ascii="PT Astra Serif" w:hAnsi="PT Astra Serif"/>
              </w:rPr>
              <w:t>«Развитие субъектов малого и среднего предпринимательства в муниципальном образовании Ким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5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источники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2. Показатели муниципальной программы</w:t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2"/>
        <w:gridCol w:w="709"/>
        <w:gridCol w:w="653"/>
        <w:gridCol w:w="709"/>
        <w:gridCol w:w="622"/>
        <w:gridCol w:w="10"/>
        <w:gridCol w:w="644"/>
        <w:gridCol w:w="567"/>
        <w:gridCol w:w="567"/>
        <w:gridCol w:w="141"/>
        <w:gridCol w:w="567"/>
        <w:gridCol w:w="2694"/>
        <w:gridCol w:w="1932"/>
        <w:gridCol w:w="65"/>
      </w:tblGrid>
      <w:tr>
        <w:trPr>
          <w:trHeight w:val="2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52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Ед. измерения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показа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язь с показателями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108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7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02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12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е проекты, входящие в состав национальных проект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е проек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е проек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ы процессных мероприятий муниципальной программы и (или) структурные элементы (основные мероприятия) муниципальной программ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держка субъектов малого и среднего предпринимательства в МО Кимовский район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1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Создание условий для благоприятного и динамичного развития малого и среднего предпринимательств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8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6" w:right="-8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17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определяется делением количества среднесписочной численности работников (без внешних совместителей) субъектов малого и среднего предпринимательства на количество среднесписочной численности работников (без внешних совместителей) всех предприятий и организаций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убъектов малого и среднего (включая индивидуальных предпринимателей) предпринимательства в муниципальном образовании Ким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85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6" w:right="-80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-13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определяется на основании данных, полученных из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единого реестра субъектов малого и среднего предпринимательств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федеральной налоговой службы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" w:right="-80" w:hanging="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определяется путем мониторинга количества субъектов малого и среднего предпринимательства, получивших поддержку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</w:rPr>
              <w:t>Объем налоговых поступлений от малого и среднего в консолидированный бюджет муниципального образования Ким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91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8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3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5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7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определяется на основании данных, полученных из финансового управления Кимовского района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" w:right="-8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7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определяется путем деления количества субъектов малого и среднего предпринимательства (включая индивидуальных предпринимателей) на численность населения района и умножением на 10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вновь зарегистрированных субъектов малого и среднего предпринимательства (включая индивидуальных предпринимателей) на 1 тысячу существующих субъектов малого и среднего предпринимательства (включая индивидуальных предпринима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108" w:firstLine="3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right="-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6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определяется путем деле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ичество вновь зарегистрированных субъектов малого и среднего предпринимательства на количество существующих субъектов малого и среднего предпринимательства и умножением на 10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определяется путем мониторинга количества существующих нестационарных объектов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граждан, планирующих открыть собственный бизнес в течение ближайших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рассчитывается на основе опросных данных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</w:rPr>
              <w:t>Годовой стоимостный объём договоров, заключё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141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не менее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5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не менее 2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5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не менее 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-108" w:firstLine="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не менее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не менее 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4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не менее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не менее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определяется в соответствии с контрактной системой в сфере закупок, товаров, работ, услуг, путем деления стоимости контрактов, заключенных с субъектами малого предпринимательства по результатам торгов и запросов котировок, проведенных для субъектов малого предпринимательства, на общую стоимость заключенных муниципальных контрактов в Кимовском районе Тульской области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личество объектов включённых в перечень муниципального имущества, предназначенного для передачи во владение и (или) пользование на долгосрочной основе(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1" w:hanging="0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0" w:hanging="0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0" w:hanging="0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08" w:firstLine="26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: объекты, включенные в перечень муниципального имущества муниципального образования Кимовский райо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Количество заседаний </w:t>
            </w:r>
            <w:r>
              <w:rPr>
                <w:rFonts w:cs="Arial" w:ascii="PT Astra Serif" w:hAnsi="PT Astra Serif"/>
                <w:sz w:val="24"/>
                <w:szCs w:val="24"/>
              </w:rPr>
              <w:t>Координационного совета по развитию малого и среднего предпринимательства при администрации муниципального образования Ким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141" w:hanging="0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50" w:hanging="0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50" w:hanging="0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-108" w:firstLine="26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48" w:hanging="0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протоколами проведенных мероприятий, размещенных на официальном сайте муниципального образования Кимовский район в сети Интерне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6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8345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министрации муниципального образования Ким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.В. Ларионова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чальник отдела экономического развития, предпринимательства и сельского хозяйства администрации муниципального образования Кимовский район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.Н. Фесенко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2:00Z</dcterms:created>
  <dc:creator>Тайметова ИИ</dc:creator>
  <dc:description/>
  <cp:keywords/>
  <dc:language>en-US</dc:language>
  <cp:lastModifiedBy>Тихонова</cp:lastModifiedBy>
  <cp:lastPrinted>2024-09-23T14:45:00Z</cp:lastPrinted>
  <dcterms:modified xsi:type="dcterms:W3CDTF">2024-09-23T11:45:00Z</dcterms:modified>
  <cp:revision>5</cp:revision>
  <dc:subject/>
  <dc:title/>
</cp:coreProperties>
</file>