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 4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постановлению администрации муниципального образования Епифанское Кимовского района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6.10.2020 № 8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трукту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редиторской задолженности казенных учрежде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бюджету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Епифанское Кимовского района на 01 октября 2020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372"/>
        <w:gridCol w:w="3191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здел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умма задолженности (тыс.руб.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80,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0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0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. безопасность и правоохранит. деятельност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0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,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0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78,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0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 и  кинематограф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871,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 346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меститель главы администрации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>муниципального образования</w:t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>Епифанское Кимовского района                                                              В. А. Кирил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14:21:00Z</dcterms:created>
  <dc:creator>Оксана</dc:creator>
  <dc:description/>
  <cp:keywords/>
  <dc:language>en-US</dc:language>
  <cp:lastModifiedBy>user</cp:lastModifiedBy>
  <cp:lastPrinted>2020-10-16T08:40:00Z</cp:lastPrinted>
  <dcterms:modified xsi:type="dcterms:W3CDTF">2020-10-16T05:40:00Z</dcterms:modified>
  <cp:revision>51</cp:revision>
  <dc:subject/>
  <dc:title>Приложение №</dc:title>
</cp:coreProperties>
</file>