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Примерная форм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ВЕДОМЛЕНИЕ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460" w:right="20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ставителя нанимателя о выполнении иной оплачиваемой работы муниципальным служащим администрации муниципального образования Епифанское Кимовского райо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</w:t>
      </w:r>
    </w:p>
    <w:p>
      <w:pPr>
        <w:pStyle w:val="Normal"/>
        <w:spacing w:lineRule="auto" w:line="237"/>
        <w:ind w:left="4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должности представителя нанимателя)</w:t>
      </w:r>
    </w:p>
    <w:p>
      <w:pPr>
        <w:pStyle w:val="Normal"/>
        <w:spacing w:lineRule="auto" w:line="237"/>
        <w:ind w:left="3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инициалы, фамилия представителя нанимател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ответствии с частью 2 статьи 11 Федерального закона от 2 марта 2007 года № 25-ФЗ «О муниципальной службе в Российской Федерации» я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(Ф.И.О. муниципального служащего администрации МО Епифанское Кимовского района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щающий (ая) должность муниципальной службы в администрации муниципального образования Епифанское Кимовского район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uto" w:line="237"/>
        <w:ind w:left="2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замещаемой должности муниципальной службы)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мерен(а) с «___» ____________ 20___ года по «___» ____________ 20___ года заниматься ______________________________________________ оплачиваемой (педагогической, научной, творческой или иной деятельностью) деятельностью, выполняя работу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uto" w:line="237"/>
        <w:ind w:left="1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________________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лное наименование организации, учреждения, юридический адрес)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конкретная работа или трудовая функция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ример: «по обучению студентов», «по ведению бухучета» и т.д.)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удет выполняться в свободное от работы время и не повлечет за собой конфликт интересов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0" w:leader="none"/>
          <w:tab w:val="left" w:pos="694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«___» ________________ 20___ г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_______________</w:t>
      </w:r>
    </w:p>
    <w:p>
      <w:pPr>
        <w:sectPr>
          <w:type w:val="nextPage"/>
          <w:pgSz w:w="11906" w:h="16838"/>
          <w:pgMar w:left="1420" w:right="560" w:gutter="0" w:header="0" w:top="4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00" w:leader="none"/>
        </w:tabs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дпись)</w:t>
        <w:tab/>
        <w:t>(расшифровка подписи)</w:t>
      </w:r>
    </w:p>
    <w:sectPr>
      <w:type w:val="nextPage"/>
      <w:pgSz w:w="11906" w:h="16838"/>
      <w:pgMar w:left="6580" w:right="940" w:gutter="0" w:header="0" w:top="4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0:00Z</dcterms:created>
  <dc:creator>Татьяна</dc:creator>
  <dc:description/>
  <dc:language>en-US</dc:language>
  <cp:lastModifiedBy>1</cp:lastModifiedBy>
  <dcterms:modified xsi:type="dcterms:W3CDTF">2018-07-20T10:00:00Z</dcterms:modified>
  <cp:revision>2</cp:revision>
  <dc:subject/>
  <dc:title/>
</cp:coreProperties>
</file>