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8"/>
                <w:szCs w:val="4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drawing>
                <wp:inline distT="0" distB="0" distL="0" distR="0">
                  <wp:extent cx="72326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eastAsia="PT Astra Serif" w:cs="PT Astra Serif" w:ascii="PT Astra Serif" w:hAnsi="PT Astra Serif"/>
                <w:b/>
                <w:sz w:val="40"/>
                <w:szCs w:val="40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b/>
                <w:sz w:val="40"/>
                <w:szCs w:val="40"/>
              </w:rPr>
              <w:t xml:space="preserve">ГЛАВА 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sz w:val="40"/>
                <w:szCs w:val="40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eastAsia="PT Astra Serif" w:cs="PT Astra Serif" w:ascii="PT Astra Serif" w:hAnsi="PT Astra Serif"/>
                <w:b/>
                <w:sz w:val="40"/>
                <w:szCs w:val="4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40"/>
                <w:szCs w:val="40"/>
              </w:rPr>
              <w:t>ГОРОД КИМОВСК КИМОВСКОГО РАЙОНА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8.01.2022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6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83</w:t>
            </w:r>
          </w:p>
        </w:tc>
      </w:tr>
      <w:tr>
        <w:trPr>
          <w:trHeight w:val="217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8"/>
        </w:rPr>
        <w:t>О назначении общественных обсуждений по проекту решения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13.11.2017  №79-278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 Кимовск Кимовского района, решением Собрания депутатов муниципального образования город Кимовск Кимовского района  от 22.03.2019 № 12-64 «Об утверждении 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Кимовск Кимовского района» 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Назначить общественные обсуждения </w:t>
      </w:r>
      <w:r>
        <w:rPr>
          <w:rFonts w:cs="PT Astra Serif" w:ascii="PT Astra Serif" w:hAnsi="PT Astra Serif"/>
          <w:sz w:val="28"/>
        </w:rPr>
        <w:t>проекта реш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Собрания депутатов 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13.11.2017 №79-278 «Об утверждении правил благоустройства территории муниципального образования город Кимовск Кимов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овести вышеуказанные общественные обсуждения с 27 января 2022 года по 24 марта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Экспозиция проекта проходит в здании администрации муниципального образования Кимовский район по адресу: </w:t>
      </w:r>
      <w:r>
        <w:rPr>
          <w:rFonts w:cs="PT Astra Serif" w:ascii="PT Astra Serif" w:hAnsi="PT Astra Serif"/>
          <w:sz w:val="28"/>
          <w:szCs w:val="28"/>
        </w:rPr>
        <w:t>Тульская область, г.Кимовск, ул. Ленина, д. 44-а, зал заседаний, с 21.01.2022 по 24.03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ции по экспозиции проекта проводятся в рабочие дни с 09.00 до 12.00 и с 14.00 до 17.00.</w:t>
      </w:r>
    </w:p>
    <w:p>
      <w:pPr>
        <w:pStyle w:val="Normal"/>
        <w:jc w:val="both"/>
        <w:rPr>
          <w:rFonts w:ascii="Calibri" w:hAnsi="Calibri" w:eastAsia="DFKai-SB" w:cs="Calibri"/>
          <w:b/>
          <w:b/>
          <w:sz w:val="36"/>
          <w:szCs w:val="36"/>
        </w:rPr>
      </w:pPr>
      <w:r>
        <w:rPr>
          <w:rFonts w:eastAsia="DFKai-SB" w:cs="PT Astra Serif" w:ascii="PT Astra Serif" w:hAnsi="PT Astra Serif"/>
          <w:b/>
          <w:sz w:val="36"/>
          <w:szCs w:val="36"/>
        </w:rPr>
        <w:t>№</w:t>
      </w:r>
      <w:r>
        <w:rPr>
          <w:rFonts w:eastAsia="DFKai-SB" w:cs="DFKai-SB" w:ascii="DFKai-SB" w:hAnsi="DFKai-SB"/>
          <w:b/>
          <w:sz w:val="36"/>
          <w:szCs w:val="36"/>
        </w:rPr>
        <w:t xml:space="preserve"> </w:t>
      </w:r>
      <w:r>
        <w:rPr>
          <w:rFonts w:eastAsia="DFKai-SB" w:cs="DFKai-SB" w:ascii="DFKai-SB" w:hAnsi="DFKai-SB"/>
          <w:b/>
          <w:sz w:val="36"/>
          <w:szCs w:val="36"/>
        </w:rPr>
        <w:t>000083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sz w:val="28"/>
          <w:szCs w:val="36"/>
        </w:rPr>
      </w:pPr>
      <w:r>
        <w:rPr>
          <w:rFonts w:eastAsia="DFKai-SB" w:cs="PT Astra Serif" w:ascii="PT Astra Serif" w:hAnsi="PT Astra Serif"/>
          <w:b/>
          <w:sz w:val="28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ложения  и замечания, касающиеся  проекта, можно подавать посредством официального сайта муниципального образования Кимовский район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movsk.tularegion.ru</w:t>
        </w:r>
      </w:hyperlink>
      <w:r>
        <w:rPr>
          <w:rFonts w:cs="PT Astra Serif" w:ascii="PT Astra Serif" w:hAnsi="PT Astra Serif"/>
          <w:sz w:val="28"/>
          <w:szCs w:val="28"/>
        </w:rPr>
        <w:t>), в письменной форме в адрес организатора  общественных обсуждений по адресу: Тульская область, г. Кимовск, ул. Ленина, д. 44-а, кабинет №13, в рабочие дни с 09.00 до 12.00 и с 14.00 до 17.0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, подлежащий рассмотрению на общественных обсуждениях и информационные материалы к нему размещены на официальном сайте муниципального образования Кимовский район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movsk.tularegion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частники общественных обсуждений обязаны представить документы, содержащие сведения о фамилии, имени, отчестве (при наличии), дате рождения, адресе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 с приложением документов, подтверждающих такие сведения. Справки по телефону: 8(48735)5-29-88.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28"/>
          <w:szCs w:val="28"/>
        </w:rPr>
        <w:t>5.Комиссии по подготовке и проведению общественных обсуждений обеспечить проведение вышеуказанных общественных обсуждений и организовать учет предложений и замечаний, касающихся проекта (приложение №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Разместить настоящее постановление на официальном сайте муниципального образования Кимовский район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movsk.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азместить настоящее постановление на информационном стенде в администрации МО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повещение о начале общественных обсуждений подлежит официальному опубликованию в газете «Районные будни. Ким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Постановление вступает в силу со дня подписания.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</w:t>
      </w:r>
      <w:r>
        <w:rPr>
          <w:rFonts w:cs="PT Astra Serif" w:ascii="PT Astra Serif" w:hAnsi="PT Astra Serif"/>
          <w:b/>
          <w:sz w:val="28"/>
        </w:rPr>
        <w:t>Глав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</w:t>
      </w:r>
      <w:r>
        <w:rPr>
          <w:rFonts w:cs="PT Astra Serif" w:ascii="PT Astra Serif" w:hAnsi="PT Astra Serif"/>
          <w:b/>
          <w:sz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 xml:space="preserve">город Кимовск Кимовского района                                        С.Ю.Чернов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главы муниципального образования 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Кимовск Кимов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т 18.01.2022 №8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подготовке и проведению общественных обсуждений </w:t>
      </w:r>
      <w:r>
        <w:rPr>
          <w:rFonts w:cs="PT Astra Serif" w:ascii="PT Astra Serif" w:hAnsi="PT Astra Serif"/>
          <w:b/>
          <w:sz w:val="28"/>
        </w:rPr>
        <w:t>по проекту реш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13.11.2017 №79-278 «Об утверждении правил благоустройства территории муниципального образования город Кимовск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Лавров Валерий Анатольевич – заместитель главы администрации муниципального образования Кимовский район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горелова Наталия Сергеевна – председатель комитета жилищно-коммунального хозяйства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ихайлова Галина Ивановна - начальник отдела строительства и архитектуры администрации муниципального образования Кимовский район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дведев Олег Владимирович – начальник сектора по правовой работе администрации муниципального образования Кимовский район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ород Кимовск Кимов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от 18.01.2022 года №83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ГОРОД КИМОВСК КИМ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-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» _______ 2021                                                               № __-____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город Кимовск Кимовского района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1.2017 № 79-278 «Об утверждении правил благоустройства территории муниципального образования город Кимовск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Федеральным законом Российской Федерации от 06.10.2003 № 131-ФЗ «Об общих принципах местного самоуправления в Российской Федерации», Законом Тульской области от 12.07.2020 №54-ЗТО «О вопросах, регулируемых правилами благоустройства местного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город Кимовск Кимовского района от 13.11.2017 № 79-278 «Об утверждении правил благоустройства территории муниципального образования город Кимовск Кимовского района» следующи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.1. дополнить словами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 соответствии с требованиями Технического регламента Евразийского экономического союза 042/2017 (ТР ЕАЭС 042/2017) «О безопасности оборудования для детских игровых площадок»  и ГОСТ: Р 52301-2013 «Оборудование и покрытия детских игровых площадок. Безопасность при эксплуатации. Общие требования» ; Р 52167-2012 «Оборудование и покрытия детских игровых площадок. Безопасность конструкции и методы испытания качелей. Общие требования»; Р 52169-2012 «Оборудование и покрытия детских игровых площадок. Безопасность конструкции и методы испытаний. Общие требования»; Р ЕН 1177-2013 «Покрытия игровых площадок  ударопоглощающие. Определение критической высоты падения». Далее 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m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 Кимовск Кимовского район                                     С.Ю. Чернов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3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главы муниципального образования 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Кимовск Кимов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т 18.01.2022 №83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851"/>
          <w:tab w:val="left" w:pos="3402" w:leader="none"/>
          <w:tab w:val="left" w:pos="9071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овещение о начале общественных обсуждений </w:t>
      </w:r>
      <w:r>
        <w:rPr>
          <w:rFonts w:cs="PT Astra Serif" w:ascii="PT Astra Serif" w:hAnsi="PT Astra Serif"/>
          <w:b/>
          <w:sz w:val="28"/>
        </w:rPr>
        <w:t>по проекту реш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13.11.2017 №79-278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tabs>
          <w:tab w:val="clear" w:pos="851"/>
          <w:tab w:val="left" w:pos="3402" w:leader="none"/>
          <w:tab w:val="left" w:pos="9071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 постановлением главы муниципального образования город Кимовск Кимовского района от 18.01.2022 №83 «</w:t>
      </w:r>
      <w:r>
        <w:rPr>
          <w:rFonts w:cs="PT Astra Serif" w:ascii="PT Astra Serif" w:hAnsi="PT Astra Serif"/>
          <w:sz w:val="28"/>
        </w:rPr>
        <w:t xml:space="preserve">О назначении </w:t>
      </w: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 по </w:t>
      </w:r>
      <w:r>
        <w:rPr>
          <w:rFonts w:cs="PT Astra Serif" w:ascii="PT Astra Serif" w:hAnsi="PT Astra Serif"/>
          <w:sz w:val="28"/>
        </w:rPr>
        <w:t>проекту реш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13.11.2017 №79-278 «Об утверждении правил благоустройства территории муниципального образования город Кимовск Кимовского района» </w:t>
      </w:r>
      <w:r>
        <w:rPr>
          <w:rFonts w:cs="PT Astra Serif" w:ascii="PT Astra Serif" w:hAnsi="PT Astra Serif"/>
          <w:sz w:val="28"/>
        </w:rPr>
        <w:t xml:space="preserve">общественные обсуждения  проводятся </w:t>
      </w:r>
      <w:r>
        <w:rPr>
          <w:rFonts w:cs="PT Astra Serif" w:ascii="PT Astra Serif" w:hAnsi="PT Astra Serif"/>
          <w:sz w:val="28"/>
          <w:szCs w:val="28"/>
        </w:rPr>
        <w:t xml:space="preserve">с 27.01.2022 по 24.03.2022 на официальном сайте по адресу: https://kimovsk.tularegion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Экспозиция проекта проходит в здании администрации муниципального образования Кимовский район по адресу: Тульская область, г.Кимовск, ул. Ленина, д. 44-а, с 21.01.2022 по 24.03.2022 в рабочие дни </w:t>
      </w:r>
      <w:r>
        <w:rPr>
          <w:rFonts w:cs="PT Astra Serif" w:ascii="PT Astra Serif" w:hAnsi="PT Astra Serif"/>
          <w:color w:val="000000"/>
          <w:sz w:val="28"/>
          <w:szCs w:val="28"/>
        </w:rPr>
        <w:t>с 09-00 до 12-00 и с 14-00 до 17-00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, касающиеся проекта, можно подавать посредством официального сайта муниципального образования Кимовский район (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movsk.tularegion.ru</w:t>
        </w:r>
      </w:hyperlink>
      <w:r>
        <w:rPr>
          <w:rFonts w:cs="PT Astra Serif" w:ascii="PT Astra Serif" w:hAnsi="PT Astra Serif"/>
          <w:sz w:val="28"/>
          <w:szCs w:val="28"/>
        </w:rPr>
        <w:t>), в письменной форме в адрес организатора общественных обсуждений по адресу: Тульская область, г.Кимовск, ул. Ленина, д. 44-а, с  27.01.2022  по 24.03.2022 года  в будние дни с 09-00 по 12-00 и с 14-00 по 17-00ч. а также посредством записи в книге (журнале) учета посетителей экспозиции проекта, подлежащего рассмотрению на общественных обсуждениях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, подлежащий рассмотрению на общественных обсуждениях, и информационные материалы к нему размещены на официальном сайте муниципального образования Кимовский район по следующему адресу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https://kimovsk.tularegion.ru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DFKai-SB">
    <w:charset w:val="88"/>
    <w:family w:val="script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movsk.tularegion.ru/" TargetMode="External"/><Relationship Id="rId4" Type="http://schemas.openxmlformats.org/officeDocument/2006/relationships/hyperlink" Target="https://kimovsk.tularegion.ru/" TargetMode="External"/><Relationship Id="rId5" Type="http://schemas.openxmlformats.org/officeDocument/2006/relationships/hyperlink" Target="https://kimovsk.tularegion.ru/" TargetMode="External"/><Relationship Id="rId6" Type="http://schemas.openxmlformats.org/officeDocument/2006/relationships/hyperlink" Target="https://kimovsk.tularegion.ru/" TargetMode="External"/><Relationship Id="rId7" Type="http://schemas.openxmlformats.org/officeDocument/2006/relationships/hyperlink" Target="https://kimovsk.tularegi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3:00Z</dcterms:created>
  <dc:creator>Катенька</dc:creator>
  <dc:description/>
  <cp:keywords/>
  <dc:language>en-US</dc:language>
  <cp:lastModifiedBy>Матюнцова</cp:lastModifiedBy>
  <cp:lastPrinted>2022-01-19T14:23:00Z</cp:lastPrinted>
  <dcterms:modified xsi:type="dcterms:W3CDTF">2022-01-19T11:29:00Z</dcterms:modified>
  <cp:revision>3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