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0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муниципальному казенному общеобразовательному учреждению Вишневская основная общеобразовательная школа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муниципальному казенному общеобразовательному учреждению Вишневская основная общеобразовательная школа, расположенному по адресу: Тульская область, Кимовский район, д. Вишневая, дом 70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7 № 160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территории, прилегающей к муниципальному казенному общеобразовательному  учреждению Вишневская основная общеобразовательная шко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15965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 1:100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5:00Z</dcterms:created>
  <dc:creator>user</dc:creator>
  <dc:description/>
  <cp:keywords/>
  <dc:language>en-US</dc:language>
  <cp:lastModifiedBy>Астахова Татьяна Алексеевна</cp:lastModifiedBy>
  <cp:lastPrinted>2017-10-17T18:10:00Z</cp:lastPrinted>
  <dcterms:modified xsi:type="dcterms:W3CDTF">2024-11-28T09:05:00Z</dcterms:modified>
  <cp:revision>2</cp:revision>
  <dc:subject/>
  <dc:title/>
</cp:coreProperties>
</file>