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60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- Казан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государственному учреждению здравоохранения «Кимовская ЦРБ» - Казановский фельдшерский здравпункт, расположенному по адресу: Тульская область, Кимовский район, п. Казановска, ул. Центральная, дом 34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 № 1606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границ территории, прилегающей к государственному учреждению здравоохранения «Кимовская ЦРБ» - Казановский фельдшерский здравпунк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7250" cy="4181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штаб 1:2000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4:00Z</dcterms:created>
  <dc:creator>Тихонова</dc:creator>
  <dc:description/>
  <cp:keywords/>
  <dc:language>en-US</dc:language>
  <cp:lastModifiedBy>Астахова Татьяна Алексеевна</cp:lastModifiedBy>
  <cp:lastPrinted>2017-10-17T18:25:00Z</cp:lastPrinted>
  <dcterms:modified xsi:type="dcterms:W3CDTF">2024-11-28T09:04:00Z</dcterms:modified>
  <cp:revision>2</cp:revision>
  <dc:subject/>
  <dc:title/>
</cp:coreProperties>
</file>