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ктября 2017 г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</w:rPr>
              <w:t>160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государственному учреждению здравоохранения «Кимовская ЦРБ» - Муравлянский фельдшерско-акушерский пункт территории, на которой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  <w:sz w:val="24"/>
          <w:szCs w:val="24"/>
        </w:rPr>
        <w:t xml:space="preserve">остановлением Правительства Российской Федерации от 27 декабря 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границы территории, прилегающей к государственному учреждению здравоохранения «Кимовская ЦРБ» -Муравлянский фельдшерско-акушерский пункт, расположенному по адресу: Тульская область, Кимовский район, с. Муравлянка, дом 49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17 № 160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хема границ территории, прилегающей к государственному учреждению здравоохранения «Кимовская ЦРБ» - Муравлянск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льдшерско-акушерский пун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7250" cy="42519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штаб 1:2000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3:00Z</dcterms:created>
  <dc:creator>Тихонова</dc:creator>
  <dc:description/>
  <cp:keywords/>
  <dc:language>en-US</dc:language>
  <cp:lastModifiedBy>Астахова Татьяна Алексеевна</cp:lastModifiedBy>
  <cp:lastPrinted>2017-10-18T18:18:00Z</cp:lastPrinted>
  <dcterms:modified xsi:type="dcterms:W3CDTF">2024-11-28T09:03:00Z</dcterms:modified>
  <cp:revision>2</cp:revision>
  <dc:subject/>
  <dc:title/>
</cp:coreProperties>
</file>