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7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160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государственному учреждению здравоохранения «Кимовская ЦРБ» - Суханов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  <w:sz w:val="24"/>
          <w:szCs w:val="24"/>
        </w:rPr>
        <w:t xml:space="preserve">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раницы территории, прилегающей к государственному учреждению здравоохранения «Кимовская ЦРБ» - Сухановский фельдшерский здравпункт, расположенному по адресу: Тульская область, Кимовский район, с. Суханово, дом 71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7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7 № 160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границ территории, прилегающей к государственному учреждению здравоохранения «Кимовская ЦРБ» - Сухановский фельдшерский здравпун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7250" cy="43808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штаб 1: 1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Тихонова</dc:creator>
  <dc:description/>
  <cp:keywords/>
  <dc:language>en-US</dc:language>
  <cp:lastModifiedBy>Астахова Татьяна Алексеевна</cp:lastModifiedBy>
  <cp:lastPrinted>2017-10-18T18:20:00Z</cp:lastPrinted>
  <dcterms:modified xsi:type="dcterms:W3CDTF">2024-11-28T09:03:00Z</dcterms:modified>
  <cp:revision>2</cp:revision>
  <dc:subject/>
  <dc:title/>
</cp:coreProperties>
</file>