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казателей эффективност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львовское Кимов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98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авгу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ассмотренных обращений (сообщений)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заявлений на предоставление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ставлений и протестов, вынесенных органами проку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лений, поданных в суд о признании права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решений, вынесенных судом о признании права муниципальной собственности на объекты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, вынесенных судом об обязании администрации исполнять исковые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шений суда, исполненных администрацией в соответствии с исков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ставленных протоколов об административных правонарушениях за нарушение правил благоустройства (в т.ч. профилактических визитов с целью предупреждения нарушений правил благоустрой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стреч главы администрации МО Новольвовское с населением (прием граждан, в том числе с выездом на место, участие в сходах, собраниях ТОС, отчетах перед населе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сотрудников муниципальных учреждений, заработная плата которых меньше установленной Региональным соглашением о минимальной заработной плате в Тульской обла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собственным доходам (налоговые, неналоговые)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285" w:leader="none"/>
                <w:tab w:val="center" w:pos="5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а муниципального образования по расходам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Темп роста (снижения) кредиторской задолженности бюджета муниципального образования (в % к пред. месяц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олженность бюджета муниципального образования за энергоресурсы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инансовых средств (субсидий), выделенных бюджетом Тульской области муниципальному образованию на реализацию проектов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купок для обеспечения муниципальных нужд (тыс.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контрактов, заключенных по результа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 аукци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котиро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муниципального имущества, включенных в реестр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инятых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которым предоставлены жилые помещения, в том числе переселенных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снятых с учета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 муниципального жилищного фонда переданных в собственность граждан (приватизирова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егистрация граждан, состоящих на учете в качестве нуждающихся в жилых поме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договор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государственной информационной системе жилищно- коммунального хозяй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нформации по объ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блокированн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 индивидуальной застройки (жилые до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инвентаризированных объектов в рамках программы «Формирование современной городской среды в муниципальном образовании Новольвовское Кимовского района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объектов, аннулирован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федеральной информационной адресной систе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бавленных адресов объектов адресации 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ных адресов объектов адрес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дал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подчиненных до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адресов объектов адрес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сведений из ЕГРН (Росреестр; Технок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</w:tr>
      <w:tr>
        <w:trPr>
          <w:trHeight w:val="2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реестр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(дома/здания/земельные учас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у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ые запросы (РЭСП 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8:00Z</dcterms:created>
  <dc:creator>Admin</dc:creator>
  <dc:description/>
  <dc:language>en-US</dc:language>
  <cp:lastModifiedBy>k5-4</cp:lastModifiedBy>
  <cp:lastPrinted>2024-09-10T11:20:00Z</cp:lastPrinted>
  <dcterms:modified xsi:type="dcterms:W3CDTF">2024-09-10T08:21:00Z</dcterms:modified>
  <cp:revision>9</cp:revision>
  <dc:subject/>
  <dc:title/>
</cp:coreProperties>
</file>