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апр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 (в т.ч. профилактических визитов с целью предупреждения нарушений правил благоустро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. на 7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предоставлены жилые помещения, в том числе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нятых с учета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граждан, состоящих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нформации по объек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 (Росреестр; Технок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запросы (РЭСП 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8:00Z</dcterms:created>
  <dc:creator>Admin</dc:creator>
  <dc:description/>
  <dc:language>en-US</dc:language>
  <cp:lastModifiedBy>k5-4</cp:lastModifiedBy>
  <cp:lastPrinted>2024-06-04T10:05:00Z</cp:lastPrinted>
  <dcterms:modified xsi:type="dcterms:W3CDTF">2024-06-04T07:05:00Z</dcterms:modified>
  <cp:revision>9</cp:revision>
  <dc:subject/>
  <dc:title/>
</cp:coreProperties>
</file>