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ОБРАЗОВАНИЯ НОВОЛЬВ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ИМ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т 01.12.20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комиссии по соблюдению требований к служебному поведению муниципальных служащих администрации муниципального образования Новольвовское Кимовского района и урегулированию конфликта интересов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ед. от 17.11.2015 № 221;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6.02.2016 №1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5.12.2008 г. № 273-ФЗ «О противодействии коррупции», от 02.03.2007 г. № 25-ФЗ «О муниципальной службе в Российской Федерации»,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муниципального образования Новольвовское Ким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администрации муниципального образования Новольвовское Кимовского района и урегулированию конфликта интересов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комиссию по соблюдению требований к служебному поведению муниципальных служащих администрации муниципального образования Новольвовское Кимовского района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остав комиссии по соблюдению требований к служебному поведению муниципальных служащих администрации муниципального образования Новольвовское Кимовского района и урегулированию конфликта интересов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вольвовское Кимов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.В. Виноку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к постановлению администрации муниципального образования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Новольвовское Кимовского района</w:t>
            </w:r>
          </w:p>
          <w:p>
            <w:pPr>
              <w:pStyle w:val="Style16"/>
              <w:widowControl/>
              <w:spacing w:lineRule="auto" w:line="240"/>
              <w:jc w:val="center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от 01.12.2013 № 6</w:t>
            </w:r>
          </w:p>
        </w:tc>
      </w:tr>
    </w:tbl>
    <w:p>
      <w:pPr>
        <w:pStyle w:val="Style31"/>
        <w:widowControl/>
        <w:jc w:val="center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709"/>
        <w:jc w:val="center"/>
        <w:rPr/>
      </w:pPr>
      <w:r>
        <w:rPr>
          <w:rStyle w:val="FontStyle19"/>
          <w:color w:val="000000"/>
          <w:sz w:val="24"/>
          <w:szCs w:val="24"/>
        </w:rPr>
        <w:t xml:space="preserve">Положение </w:t>
      </w:r>
      <w:r>
        <w:rPr>
          <w:rStyle w:val="FontStyle33"/>
          <w:color w:val="000000"/>
          <w:sz w:val="24"/>
          <w:szCs w:val="24"/>
        </w:rPr>
        <w:t xml:space="preserve">о </w:t>
      </w:r>
      <w:r>
        <w:rPr>
          <w:rStyle w:val="FontStyle19"/>
          <w:color w:val="000000"/>
          <w:sz w:val="24"/>
          <w:szCs w:val="24"/>
        </w:rPr>
        <w:t>комиссии по соблюдению требований к служебному поведению муниципальных служащих администрации муниципального образования Новольвовское Кимовского района и урегулированию конфликта интересов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Новольвовское Кимовского района и урегулированию конфликта интересов (далее - комиссия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, федеральных органов исполнительной власти, законами Тульской области, правовыми актами губернатора и правительства Тульской области, приказами министерств Тульской области и иных органов исполнительной власти Тульской области, настоящим Положением, а также иными муниципальными правовыми актам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3. Основной задачей комиссий является содействие администрации муниципального образования Новольвовское Кимовского района (далее - администрация)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а) в обеспечении соблюдения муниципальными служащими администраци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б) в осуществлении в администрации мер по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миссия по соблюдению требований к служебному поведению муниципальных служащих администрации и урегулированию конфликта интересов образуется муниципальным правовым актом администр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м актом утверждаются состав комиссии и порядок ее работы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 xml:space="preserve">5. Комиссия осуществляет рассмотрение вопросов, связанных с соблюдением требований к служебному поведению и урегулированием конфликта интересов, в отношении муниципальных служащих администрации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6. Комиссия состоит из председателя комиссии, заместителя председателя комиссии, назначаемого из числа членов комиссии, замещающих должности муниципальной службы в администрации, секретаря комиссии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7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9. В заседаниях комиссии с правом совещательного голоса участвуют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б) другие муниципальные служащие администрации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, в том числе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 допускаетс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12. Основаниями для проведения заседания комиссии являются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а) представление в комиссию в соответствии с Положением о проверке достоверности и полноты сведений, представляемых гражданами, претендующими на замещение должностей государственной гражданской службы Тульской области, и государственными гражданскими служащими Тульской области, и соблюдения государственными гражданскими служащими Тульской области требований к служебному поведению, утвержденным Указом губернатора Тульской области от 16.02.2012 № 8, материалов проверки, свидетельствующих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о представлении муниципальным служащим недостоверных или неполных сведений, предусмотренных подпунктом "а" пункта 1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Тульской области, и государственными гражданскими служащими Тульской области, и соблюдения государственными гражданскими служащими Тульской области требований к служебному поведению, утвержденного Указом губернатора Тульской области от 16.02.2012 № 8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оступившее в сектор по делопроизводству, кадрам и правовой работы администрации, в порядке, установленном нормативным правовым актом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г) представление в комиссию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поступивше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5 декабря 2008 г. N 273-ФЗ "О противодействии коррупции"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6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1. Обращение, указанно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заце втором подпункта «б» пункта 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подается гражданином, замещавшим должность муниципальной службы в администрации, в сектор делопроизводства, кадров и правовой работ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секторе делопроизводства, кадров и правовой работ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и 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5 декабря 2008 г. № 273-ФЗ "О противодействии коррупции"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2. Обращение, указанно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заце втором подпункта «б» пункта 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3. Уведомление, указанно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ункте «д» пункта 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рассматривается в секторе делопроизводства, кадров и правовой работы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и 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5 декабря 2008 № 273-ФЗ "О противодействии коррупци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4. </w:t>
      </w:r>
      <w:r>
        <w:rPr>
          <w:rFonts w:cs="Times New Roman" w:ascii="Times New Roman" w:hAnsi="Times New Roman"/>
          <w:sz w:val="24"/>
          <w:szCs w:val="24"/>
        </w:rPr>
        <w:t xml:space="preserve">Уведомление, указанное в </w:t>
      </w:r>
      <w:hyperlink w:anchor="Par1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пятом подпункта «б» пункта 12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Положения, рассматривается сектором делопроизводства, кадров и правовой работы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5. 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мотивированного заключения по результатам рассмотрения обращения, указанного в </w:t>
      </w:r>
      <w:hyperlink w:anchor="Par1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втором подпункта «б» пункта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или уведомлений, указанных в </w:t>
      </w:r>
      <w:hyperlink w:anchor="Par1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пятом подпункта «б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1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«д»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ностное лицо сектора делопроизводства, кадров и правовой работы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 xml:space="preserve">а) </w:t>
      </w:r>
      <w:r>
        <w:rPr/>
        <w:t xml:space="preserve"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141">
        <w:r>
          <w:rPr>
            <w:rStyle w:val="InternetLink"/>
            <w:color w:val="000000"/>
          </w:rPr>
          <w:t>пунктами 15</w:t>
        </w:r>
      </w:hyperlink>
      <w:r>
        <w:rPr>
          <w:color w:val="000000"/>
        </w:rPr>
        <w:t xml:space="preserve"> и </w:t>
      </w:r>
      <w:hyperlink w:anchor="Par143">
        <w:r>
          <w:rPr>
            <w:rStyle w:val="InternetLink"/>
            <w:color w:val="000000"/>
          </w:rPr>
          <w:t>16</w:t>
        </w:r>
      </w:hyperlink>
      <w:r>
        <w:rPr/>
        <w:t xml:space="preserve"> настоящего Положения;</w:t>
      </w:r>
      <w:r>
        <w:rPr>
          <w:color w:val="000000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Заседание комиссии по рассмотрению заявлений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ах третьем и четвертом подпункта «б» пункта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Уведомление, указанно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д" пункта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20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Тульской области, и государственными гражданскими служащими Тульской области, и соблюдения государственными гражданскими служащими Тульской области требований к служебному поведению, утвержденного Указом губернатора Тульской области от 16.02.2012 № 8, являются достоверными и полным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21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22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23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24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По итогам рассмотрения вопроса, указанного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четвертом подпункта "б" пункта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По итогам рассмотрения вопросов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д" пункта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0-25,25.1.,2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. По итогам рассмотрения вопроса, указанного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д" пункта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 По итогам рассмотрения вопроса, предусмотренног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"в" пункта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29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30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3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32. В протоколе заседания комиссии указывается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ж) другие сведения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з) результаты голосования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и) решение и обоснование его приняти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3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34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35. Глава администрации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</w:t>
      </w:r>
      <w:r>
        <w:rPr>
          <w:color w:val="000000"/>
          <w:shd w:fill="FFFFFF" w:val="clear"/>
        </w:rPr>
        <w:t xml:space="preserve"> комиссию в месячный срок со дня поступления к нему протокола заседания комиссии.</w:t>
      </w:r>
      <w:r>
        <w:rPr>
          <w:color w:val="000000"/>
        </w:rPr>
        <w:t xml:space="preserve">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3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3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3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9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втором подпункта "б" пункта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4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тором делопроизводства, кадров и правовой работы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239"/>
      </w:tblGrid>
      <w:tr>
        <w:trPr/>
        <w:tc>
          <w:tcPr>
            <w:tcW w:w="9822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78"/>
            </w:tblGrid>
            <w:tr>
              <w:trPr>
                <w:trHeight w:val="1366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Style16"/>
                    <w:widowControl/>
                    <w:snapToGrid w:val="false"/>
                    <w:spacing w:lineRule="auto" w:line="240"/>
                    <w:rPr>
                      <w:rStyle w:val="FontStyle21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Style16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21"/>
                      <w:color w:val="000000"/>
                      <w:sz w:val="24"/>
                      <w:szCs w:val="24"/>
                    </w:rPr>
                    <w:t>Приложение № 2</w:t>
                  </w:r>
                </w:p>
                <w:p>
                  <w:pPr>
                    <w:pStyle w:val="Style16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21"/>
                      <w:color w:val="000000"/>
                      <w:sz w:val="24"/>
                      <w:szCs w:val="24"/>
                    </w:rPr>
                    <w:t>к постановлению администрации муниципального образования</w:t>
                  </w:r>
                </w:p>
                <w:p>
                  <w:pPr>
                    <w:pStyle w:val="Style16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21"/>
                      <w:color w:val="000000"/>
                      <w:sz w:val="24"/>
                      <w:szCs w:val="24"/>
                    </w:rPr>
                    <w:t>Новольвовское Кимовского района</w:t>
                  </w:r>
                </w:p>
                <w:p>
                  <w:pPr>
                    <w:pStyle w:val="Style16"/>
                    <w:spacing w:lineRule="auto" w:line="240"/>
                    <w:jc w:val="center"/>
                    <w:rPr/>
                  </w:pPr>
                  <w:r>
                    <w:rPr>
                      <w:rStyle w:val="FontStyle21"/>
                      <w:color w:val="000000"/>
                      <w:sz w:val="24"/>
                      <w:szCs w:val="24"/>
                    </w:rPr>
                    <w:t>от 01.12.2013 № 6</w:t>
                  </w:r>
                </w:p>
              </w:tc>
            </w:tr>
          </w:tbl>
          <w:p>
            <w:pPr>
              <w:pStyle w:val="Style16"/>
              <w:widowControl/>
              <w:spacing w:lineRule="auto" w:line="240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1"/>
        <w:widowControl/>
        <w:spacing w:lineRule="exact" w:line="274"/>
        <w:jc w:val="center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74"/>
        <w:jc w:val="center"/>
        <w:rPr/>
      </w:pPr>
      <w:r>
        <w:rPr>
          <w:rStyle w:val="FontStyle21"/>
          <w:b/>
          <w:color w:val="000000"/>
          <w:sz w:val="24"/>
          <w:szCs w:val="24"/>
        </w:rPr>
        <w:t>Состав комиссии по соблюдению требований к служебному поведению муниципальных служащих администрации муниципального образования Новольвовское Кимовского района и урегулированию конфликта интересов</w:t>
      </w:r>
    </w:p>
    <w:p>
      <w:pPr>
        <w:pStyle w:val="Style91"/>
        <w:widowControl/>
        <w:spacing w:lineRule="exact" w:line="274"/>
        <w:jc w:val="center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74"/>
        <w:jc w:val="center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1. Винокурова Галина Витальевна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spacing w:lineRule="exact" w:line="274"/>
              <w:jc w:val="left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- глава администрации муниципального образования Новольвовское Кимовского района – председатель комиссии</w:t>
            </w:r>
          </w:p>
          <w:p>
            <w:pPr>
              <w:pStyle w:val="Style91"/>
              <w:widowControl/>
              <w:spacing w:lineRule="exact" w:line="274"/>
              <w:jc w:val="left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2. Лукьянова Наталья Александровна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spacing w:lineRule="exact" w:line="274"/>
              <w:jc w:val="left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- заместитель главы администрации муниципального образования Новольвовское Кимовского района – заместитель председателя комиссии</w:t>
            </w:r>
          </w:p>
          <w:p>
            <w:pPr>
              <w:pStyle w:val="Style91"/>
              <w:widowControl/>
              <w:spacing w:lineRule="exact" w:line="274"/>
              <w:jc w:val="left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3. Дмитриенко Татья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spacing w:lineRule="exact" w:line="274"/>
              <w:jc w:val="left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- юрисконсульт сектора делопроизводства, кадров и правовой работы –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spacing w:lineRule="exact" w:line="274"/>
              <w:jc w:val="center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snapToGrid w:val="false"/>
              <w:spacing w:lineRule="exact" w:line="274"/>
              <w:jc w:val="left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snapToGrid w:val="false"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snapToGrid w:val="false"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- представитель главного управления государственной службы и кадров аппарата правительства Туль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snapToGrid w:val="false"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5. Зимов Артем Владимирович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snapToGrid w:val="false"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74"/>
              <w:jc w:val="left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- депутат Собрания депутатов муниципального образования Новольвовское Ким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snapToGrid w:val="false"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6. Спиридонов Виталий Евгеньевич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snapToGrid w:val="false"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74"/>
              <w:jc w:val="left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- депутат Собрания депутатов муниципального образования Новольвовское Ким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snapToGrid w:val="false"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7. Алешина Ирина Алексеевна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snapToGrid w:val="false"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74"/>
              <w:jc w:val="left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- депутат Собрания депутатов муниципального образования Новольвовское Кимовского района</w:t>
            </w:r>
          </w:p>
        </w:tc>
      </w:tr>
    </w:tbl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rStyle w:val="FontStyle21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Georgia" w:hAnsi="Georgia" w:cs="Georgia"/>
      <w:sz w:val="20"/>
      <w:szCs w:val="20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28">
    <w:name w:val="Font Style28"/>
    <w:qFormat/>
    <w:rPr>
      <w:rFonts w:ascii="Trebuchet MS" w:hAnsi="Trebuchet MS" w:cs="Trebuchet MS"/>
      <w:smallCaps/>
      <w:sz w:val="14"/>
      <w:szCs w:val="14"/>
    </w:rPr>
  </w:style>
  <w:style w:type="character" w:styleId="FontStyle29">
    <w:name w:val="Font Style29"/>
    <w:qFormat/>
    <w:rPr>
      <w:rFonts w:ascii="Georgia" w:hAnsi="Georgia" w:cs="Georgia"/>
      <w:i/>
      <w:iCs/>
      <w:spacing w:val="-1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1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F5A45B766E6F1014C46A7E72D1CED81DD86692AD36A4886CC46274C4R3d9J \o " TargetMode="External"/><Relationship Id="rId3" Type="http://schemas.openxmlformats.org/officeDocument/2006/relationships/hyperlink" Target="consultantplus://offline/ref=BDF5A45B766E6F1014C46A7E72D1CED81DD86692AC37A4886CC46274C4395FDA0581DF31RAd4J \o " TargetMode="External"/><Relationship Id="rId4" Type="http://schemas.openxmlformats.org/officeDocument/2006/relationships/hyperlink" Target="consultantplus://offline/ref=BDF5A45B766E6F1014C46A7E72D1CED81DD7659EAA37A4886CC46274C4395FDA0581DF33A080R6dEJ \o " TargetMode="External"/><Relationship Id="rId5" Type="http://schemas.openxmlformats.org/officeDocument/2006/relationships/hyperlink" Target="../../C:/Users/user3/Desktop/&#1087;&#1086;&#1089;&#1090;&#1072;&#1085;&#1086;&#1074;&#1083;&#1077;&#1085;&#1080;&#1103;%202015/l%20Par117%20%20o" TargetMode="External"/><Relationship Id="rId6" Type="http://schemas.openxmlformats.org/officeDocument/2006/relationships/hyperlink" Target="../../C:/Users/user3/Desktop/&#1087;&#1086;&#1089;&#1090;&#1072;&#1085;&#1086;&#1074;&#1083;&#1077;&#1085;&#1080;&#1103;%202015/l%20Par123%20%20o" TargetMode="External"/><Relationship Id="rId7" Type="http://schemas.openxmlformats.org/officeDocument/2006/relationships/hyperlink" Target="consultantplus://offline/ref=BDF5A45B766E6F1014C46A7E72D1CED81DD86692AA31A4886CC46274C4395FDA0581DF33A7816DBFR7dCJ \o " TargetMode="External"/><Relationship Id="rId8" Type="http://schemas.openxmlformats.org/officeDocument/2006/relationships/hyperlink" Target="consultantplus://offline/ref=BDF5A45B766E6F1014C46A7E72D1CED81DD86692AA31A4886CC46274C4395FDA0581DF33A7816DBFR7dCJ \o " TargetMode="External"/><Relationship Id="rId9" Type="http://schemas.openxmlformats.org/officeDocument/2006/relationships/hyperlink" Target="../../C:/Users/user3/Desktop/&#1087;&#1086;&#1089;&#1090;&#1072;&#1085;&#1086;&#1074;&#1083;&#1077;&#1085;&#1080;&#1103;%202015/l%20Par118%20%20o" TargetMode="External"/><Relationship Id="rId10" Type="http://schemas.openxmlformats.org/officeDocument/2006/relationships/hyperlink" Target="consultantplus://offline/ref=BDF5A45B766E6F1014C46A7E72D1CED81DD86692AD36A4886CC46274C4R3d9J \o " TargetMode="External"/><Relationship Id="rId11" Type="http://schemas.openxmlformats.org/officeDocument/2006/relationships/hyperlink" Target="consultantplus://offline/ref=BDF5A45B766E6F1014C46A7E72D1CED81DD86692AD36A4886CC46274C4R3d9J \o " TargetMode="External"/><Relationship Id="rId12" Type="http://schemas.openxmlformats.org/officeDocument/2006/relationships/hyperlink" Target="../../C:/Users/user3/Desktop/&#1087;&#1086;&#1089;&#1090;&#1072;&#1085;&#1086;&#1074;&#1083;&#1077;&#1085;&#1080;&#1103;%202015/l%20Par112%20%20o" TargetMode="External"/><Relationship Id="rId13" Type="http://schemas.openxmlformats.org/officeDocument/2006/relationships/hyperlink" Target="../../C:/Users/user3/Desktop/&#1087;&#1086;&#1089;&#1090;&#1072;&#1085;&#1086;&#1074;&#1083;&#1077;&#1085;&#1080;&#1103;%202015/l%20Par115%20%20o" TargetMode="External"/><Relationship Id="rId14" Type="http://schemas.openxmlformats.org/officeDocument/2006/relationships/hyperlink" Target="../../C:/Users/user3/Desktop/&#1087;&#1086;&#1089;&#1090;&#1072;&#1085;&#1086;&#1074;&#1083;&#1077;&#1085;&#1080;&#1103;%202015/l%20Par121%20%20o" TargetMode="External"/><Relationship Id="rId15" Type="http://schemas.openxmlformats.org/officeDocument/2006/relationships/hyperlink" Target="../../C:/Users/user3/Desktop/&#1087;&#1086;&#1089;&#1090;&#1072;&#1085;&#1086;&#1074;&#1083;&#1077;&#1085;&#1080;&#1103;%202015/l%20Par123%20%20o" TargetMode="External"/><Relationship Id="rId16" Type="http://schemas.openxmlformats.org/officeDocument/2006/relationships/hyperlink" Target="../../C:/Users/user3/Desktop/&#1087;&#1086;&#1089;&#1090;&#1072;&#1085;&#1086;&#1074;&#1083;&#1077;&#1085;&#1080;&#1103;%202015/l%20Par146%20%20o" TargetMode="External"/><Relationship Id="rId17" Type="http://schemas.openxmlformats.org/officeDocument/2006/relationships/hyperlink" Target="../../C:/Users/user3/Desktop/&#1087;&#1086;&#1089;&#1090;&#1072;&#1085;&#1086;&#1074;&#1083;&#1077;&#1085;&#1080;&#1103;%202015/l%20Par123%20%20o" TargetMode="External"/><Relationship Id="rId18" Type="http://schemas.openxmlformats.org/officeDocument/2006/relationships/hyperlink" Target="consultantplus://offline/ref=BDF5A45B766E6F1014C46A7E72D1CED81DD86692AC37A4886CC46274C4395FDA0581DF30RAdFJ \o " TargetMode="External"/><Relationship Id="rId19" Type="http://schemas.openxmlformats.org/officeDocument/2006/relationships/hyperlink" Target="../../C:/Users/user3/Desktop/&#1087;&#1086;&#1089;&#1090;&#1072;&#1085;&#1086;&#1074;&#1083;&#1077;&#1085;&#1080;&#1103;%202015/l%20Par120%20%20o" TargetMode="External"/><Relationship Id="rId20" Type="http://schemas.openxmlformats.org/officeDocument/2006/relationships/hyperlink" Target="../../C:/Users/user3/Desktop/&#1087;&#1086;&#1089;&#1090;&#1072;&#1085;&#1086;&#1074;&#1083;&#1077;&#1085;&#1080;&#1103;%202015/l%20Par116%20%20o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52:00Z</dcterms:created>
  <dc:creator>Admin</dc:creator>
  <dc:description/>
  <dc:language>en-US</dc:language>
  <cp:lastModifiedBy>Татьяна</cp:lastModifiedBy>
  <cp:lastPrinted>2015-11-18T14:10:00Z</cp:lastPrinted>
  <dcterms:modified xsi:type="dcterms:W3CDTF">2016-04-06T06:57:00Z</dcterms:modified>
  <cp:revision>3</cp:revision>
  <dc:subject/>
  <dc:title/>
</cp:coreProperties>
</file>