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5180" w:right="5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7"/>
        </w:rPr>
        <w:t>Главе администрации муниципального образования Новольвовское Кимовского район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0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т 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440" w:hanging="42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ФИО, должность /адрес постоянной регистрации, телефон)</w:t>
      </w:r>
    </w:p>
    <w:p>
      <w:pPr>
        <w:pStyle w:val="Normal"/>
        <w:spacing w:lineRule="auto" w:line="230"/>
        <w:ind w:left="43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>Обращение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28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7"/>
        </w:rPr>
        <w:t>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>(фамилия, имя, отчество (в случае если фамилия, имя или отчество изменялись, указываются прежние)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 </w:t>
      </w:r>
      <w:r>
        <w:rPr>
          <w:rFonts w:eastAsia="Times New Roman" w:cs="Times New Roman" w:ascii="Times New Roman" w:hAnsi="Times New Roman"/>
          <w:sz w:val="28"/>
        </w:rPr>
        <w:t>года рождения</w:t>
      </w:r>
    </w:p>
    <w:p>
      <w:pPr>
        <w:pStyle w:val="Normal"/>
        <w:spacing w:lineRule="auto" w:line="232"/>
        <w:ind w:left="2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число, месяц и год рождения гражданина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вольняюсь (был(а) уволен(а)) с муниципальной служб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_________»___________ 20__ г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дполагаю, что в последующем я буду замещать должность (выполнять работу (оказывать услуги) в соответствии с гражданско-правовым договором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наименование должности/ вид работы, вид договора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___________________________________________________________________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указать наименование организации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40" w:firstLine="70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)___________________________________________________________________;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какие функции/ предмет договора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7"/>
        </w:rPr>
        <w:t>2)___________________________________________________________________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связи с тем, что при замещении должност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(указать наименование должности муниципальной службы, замещаемой гражданином непосредственно перед увольнением с муниципальной службы, с указанием наименования структурного подразделения администрации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мои обязанности входили следующие функци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)___________________________________________________________________,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какие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)___________________________________________________________________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40"/>
        <w:ind w:right="2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шу Вас в соответствии со статьей 12 Федерального закона «О противодействии коррупции» дать мне согласие на замещение должности в (заключение гражданско-правового договора с) 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3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наименование организации)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ацию о принятом решении прошу направить на мое имя по адресу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61"/>
        <w:ind w:left="340" w:right="60" w:firstLine="4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</w:t>
      </w:r>
    </w:p>
    <w:p>
      <w:pPr>
        <w:pStyle w:val="Normal"/>
        <w:spacing w:lineRule="auto" w:line="228"/>
        <w:ind w:left="3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а направления решения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на ____ листах:</w:t>
      </w:r>
    </w:p>
    <w:p>
      <w:pPr>
        <w:pStyle w:val="Normal"/>
        <w:tabs>
          <w:tab w:val="clear" w:pos="720"/>
          <w:tab w:val="left" w:pos="106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редительные документы организации</w:t>
      </w: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наименование организации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5"/>
        <w:ind w:left="1080" w:hanging="3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480"/>
      </w:tblGrid>
      <w:tr>
        <w:trPr>
          <w:trHeight w:val="31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309"/>
              <w:ind w:right="1002" w:hanging="0"/>
              <w:jc w:val="right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__________________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_________________________</w:t>
            </w:r>
          </w:p>
        </w:tc>
      </w:tr>
      <w:tr>
        <w:trPr>
          <w:trHeight w:val="30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29"/>
              <w:ind w:right="284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229"/>
              <w:ind w:left="942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подпись, инициалы и фамилия)</w:t>
            </w:r>
          </w:p>
        </w:tc>
      </w:tr>
    </w:tbl>
    <w:p>
      <w:pPr>
        <w:pStyle w:val="Normal"/>
        <w:spacing w:lineRule="exact" w:line="229"/>
        <w:ind w:left="94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5:00Z</dcterms:created>
  <dc:creator/>
  <dc:description/>
  <cp:keywords/>
  <dc:language>en-US</dc:language>
  <cp:lastModifiedBy>Татьяна</cp:lastModifiedBy>
  <dcterms:modified xsi:type="dcterms:W3CDTF">2016-07-13T11:37:00Z</dcterms:modified>
  <cp:revision>3</cp:revision>
  <dc:subject/>
  <dc:title/>
</cp:coreProperties>
</file>