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Примерная форм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ВЕДОМЛЕНИЕ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460" w:right="20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дставителя нанимателя о выполнении иной оплачиваемой работы муниципальным служащим администрации муниципального образования Новольвовское Кимовского район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80" w:hanging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</w:t>
      </w:r>
    </w:p>
    <w:p>
      <w:pPr>
        <w:pStyle w:val="Normal"/>
        <w:spacing w:lineRule="auto" w:line="237"/>
        <w:ind w:left="4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должности представителя нанимателя)</w:t>
      </w:r>
    </w:p>
    <w:p>
      <w:pPr>
        <w:pStyle w:val="Normal"/>
        <w:spacing w:lineRule="auto" w:line="237"/>
        <w:ind w:left="34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инициалы, фамилия представителя нанимателя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оответствии с частью 2 статьи 11 Федерального закона от 2 марта 2007 года № 25-ФЗ «О муниципальной службе в Российской Федерации» я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(Ф.И.О. муниципального служащего администрации МО Новольвовское Кимовского района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щающий (ая) должность муниципальной службы в администрации муниципального образования Новольвовское Кимовского район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auto" w:line="237"/>
        <w:ind w:left="2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замещаемой должности муниципальной службы)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8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мерен(а) с «___» ____________ 20___ года по «___» ____________ 20___ года заниматься ______________________________________________ оплачиваемой (педагогической, научной, творческой или иной деятельностью) деятельностью, выполняя работу п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auto" w:line="237"/>
        <w:ind w:left="1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трудовому договору, гражданско-правовому договору, авторскому договору и т.п.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_____________________________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олное наименование организации, учреждения, юридический адрес)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 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конкретная работа или трудовая функция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ример: «по обучению студентов», «по ведению бухучета» и т.д.)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удет выполняться в свободное от работы время и не повлечет за собой конфликт интересов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20" w:leader="none"/>
          <w:tab w:val="left" w:pos="694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«___» ________________ 20___ го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_____________________</w:t>
      </w:r>
    </w:p>
    <w:p>
      <w:pPr>
        <w:sectPr>
          <w:type w:val="nextPage"/>
          <w:pgSz w:w="11906" w:h="16838"/>
          <w:pgMar w:left="1420" w:right="560" w:gutter="0" w:header="0" w:top="4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00" w:leader="none"/>
        </w:tabs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одпись)</w:t>
        <w:tab/>
        <w:t>(расшифровка подписи)</w:t>
      </w:r>
    </w:p>
    <w:sectPr>
      <w:type w:val="nextPage"/>
      <w:pgSz w:w="11906" w:h="16838"/>
      <w:pgMar w:left="6580" w:right="940" w:gutter="0" w:header="0" w:top="4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13:00Z</dcterms:created>
  <dc:creator>Татьяна</dc:creator>
  <dc:description/>
  <dc:language>en-US</dc:language>
  <cp:lastModifiedBy>Татьяна</cp:lastModifiedBy>
  <dcterms:modified xsi:type="dcterms:W3CDTF">2016-07-20T11:13:00Z</dcterms:modified>
  <cp:revision>2</cp:revision>
  <dc:subject/>
  <dc:title/>
</cp:coreProperties>
</file>