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520" w:right="680" w:hanging="1838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Форма обращения гражданина, юридического лица по фактам коррупционных правонаруш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80" w:hanging="0"/>
        <w:rPr/>
      </w:pPr>
      <w:r>
        <w:rPr>
          <w:rFonts w:eastAsia="Times New Roman" w:cs="Times New Roman" w:ascii="Times New Roman" w:hAnsi="Times New Roman"/>
          <w:sz w:val="23"/>
        </w:rPr>
        <w:t>(Ф.И.О., должность представителя нанимател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sz w:val="24"/>
        </w:rPr>
        <w:t>(наименование органа местного самоуправлени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ФИО, заявителя / адрес электронной почты /почтовый адрес, контактный телефон, код города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Обращ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кст обращ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 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(дата) (подпись, инициалы и фамилия)</w:t>
      </w:r>
    </w:p>
    <w:sectPr>
      <w:type w:val="nextPage"/>
      <w:pgSz w:w="11906" w:h="16838"/>
      <w:pgMar w:left="1700" w:right="840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