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Я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ЕПИФАНСКОЕ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365"/>
      </w:tblGrid>
      <w:tr>
        <w:trPr/>
        <w:tc>
          <w:tcPr>
            <w:tcW w:w="520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 09 ноября 2022 года 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Развитие малого и среднего предпринимательства в муниципальном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разовании Епифанское Кимовского района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2023-2027 годы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на основании Устава муниципального образования Епифанское Кимовского района администрация муниципального образования Епифанское Кимовского района ПОСТАНОВЛЯЕТ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муниципальную программу «Развитие малого и среднего предпринимательства в муниципальном образовании Епифанское Кимовского района на 2023-2027 годы» согласно приложению. </w:t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Сектору</w:t>
      </w:r>
      <w:r>
        <w:rPr>
          <w:rStyle w:val="Style15"/>
          <w:rFonts w:cs="PT Astra Serif;Times New Roman" w:ascii="PT Astra Serif;Times New Roman" w:hAnsi="PT Astra Serif;Times New Roman"/>
          <w:sz w:val="28"/>
          <w:szCs w:val="28"/>
        </w:rPr>
        <w:t xml:space="preserve"> делопроизводства, кадров, правовой работы (Князева Н.В.) обнародовать настоящее постановление посредством размещения на информационном стенде в здании администрации муниципального образования Епифанское Кимовского района  и на официальном сайте муниципального образования Епифанское Кимовского района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остановление вступает в силу с момента подписания и распространяется на правоотношения, возникшие с 01.01.202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70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Епифанское Кимовского райо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А.Карп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239"/>
      </w:tblGrid>
      <w:tr>
        <w:trPr/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Епифанское </w:t>
            </w:r>
          </w:p>
          <w:p>
            <w:pPr>
              <w:pStyle w:val="Normal"/>
              <w:jc w:val="center"/>
              <w:rPr/>
            </w:pPr>
            <w:r>
              <w:rPr/>
              <w:t>Ким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от 09.11.2022г.№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в муниципальном образовании Епифанское Кимовского района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>на 2023-2027 годы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FF0000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АСПОРТ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>муниципальной программы «Развитие малого и среднего предпринимательства в муниципальном образовании Епифанское Кимовского района на 2023-2027 годы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именование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азвитие малого и среднего предпринимательства в муниципальном образовании Епифанское Кимовского района на 2023-2027 годы»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ание для разработки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закон от 06.10.2003 № 131-ФЗ «Об общих принципах организации местного 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закон от 24.07.2007 № 209-ФЗ «О развитии малого и среднего предпринимательства в Российской Федерац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тветственный исполнитель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ектор по управлению имуществом, земельными ресурсами, муниципальным хозяйством администрации муниципального образования Епифанское Ким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Цели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Епифанское Ким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дачи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.Эффективное содействие развитию и поддержка предпринимательства на территории муниципального образования Епифанское Кимовского район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.Обеспечение консультационной, информационной и имущественной поддержки субъектам малого и среднего предпринимательств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3.Создание и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Целевые показатели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/>
              <w:t>1.Организация и проведение мероприятий по развитию и поддержке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/>
              <w:t>2.Публикация на тему мониторинга деятельности субъектов малого и среднего предпринимательства муниципального образования на сайте муниципального образова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/>
              <w:t>3.Предоставление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4.Проведение праздничных мероприятий, посвященных «Дню российского предпринимательства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5.Содействие в участии субъектам малого и среднего  предпринимательства в выставках и ярмарк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оки реализации 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чало реализации программы – 2023 год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кончание реализации программы – 2027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сточник финансирования Программы – бюджет муниципального образования Епифанское Кимовского район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ъем бюджетных ассигнований на реализацию Программы составляет 50,00 тыс.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ланируемые результаты реализации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Привлечение инвестиций в малое и среднее предпринимательство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.Увеличение объема товаров и услуг, производимых и реализуемых субъектами малого и среднего предпринимательства, расположенных на территории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Епифанско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Кимовского район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Повышение качества товаров и услуг, предоставляемых населению за счет усиления конкуренц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Характеристика проблемы и обоснование </w:t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еобходимости ее решения программными методами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2022 году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Cs/>
        </w:rPr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 действуют 62 малых и средних предприятий, индивидуальных предпринимате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лые и средние предприятия осуществляют свою деятельность в основном в следующих отраслях: сельское хозяйство, розничная торговл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ндивидуальные предприниматели осуществляют свою деятельность в сферах: торговля, оказание бытовых услуг, растениеводство и животноводство, аптечная деятельность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есмотря на проведенную работу во всех областях поддержки субъектов малого и среднего предпринимательства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Cs/>
        </w:rPr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блемы, сдерживающие развитие субъектов малого и среднего бизнеса, во многом вытекают из макроэкономической ситуа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слабая консультационно-информационная поддержка субъектов малого и среднего бизнес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Цель и задачи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Целью Программы является создание</w:t>
      </w:r>
      <w:r>
        <w:rPr>
          <w:rFonts w:cs="PT Astra Serif;Times New Roman" w:ascii="PT Astra Serif;Times New Roman" w:hAnsi="PT Astra Serif;Times New Roman"/>
          <w:bCs/>
        </w:rPr>
        <w:t xml:space="preserve"> благоприятных условий для устойчивого развития малого и среднего предпринимательства </w:t>
      </w:r>
      <w:r>
        <w:rPr>
          <w:rFonts w:cs="PT Astra Serif;Times New Roman" w:ascii="PT Astra Serif;Times New Roman" w:hAnsi="PT Astra Serif;Times New Roman"/>
        </w:rPr>
        <w:t xml:space="preserve">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Cs/>
        </w:rPr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 на основе формирования эффективных механизмов поддержк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ффективное содействие развитию предпринимательства на территории муниципального образо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обеспечение консультационной, информационной и имуществе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</w:rPr>
        <w:t>создание и развитие инфраструктуры поддержки малого и среднего предприниматель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казанные цель и задачи соответствуют социально-экономической направленности развития муниципального образования </w:t>
      </w:r>
      <w:r>
        <w:rPr>
          <w:rFonts w:cs="PT Astra Serif;Times New Roman" w:ascii="PT Astra Serif;Times New Roman" w:hAnsi="PT Astra Serif;Times New Roman"/>
          <w:bCs/>
        </w:rPr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рок реализации мероприятий Программы</w:t>
      </w:r>
    </w:p>
    <w:p>
      <w:pPr>
        <w:pStyle w:val="ConsPlusNormal"/>
        <w:numPr>
          <w:ilvl w:val="0"/>
          <w:numId w:val="0"/>
        </w:numPr>
        <w:ind w:left="360" w:right="-1" w:hanging="0"/>
        <w:outlineLvl w:val="0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ограмма реализуется в один этап с 2023 года по 2027 год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аблица 1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2"/>
        <w:gridCol w:w="2963"/>
        <w:gridCol w:w="1938"/>
        <w:gridCol w:w="18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ид нормативно-правового ак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сновные положения нормативно-правового а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й исполнитель и соисполнит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жидаемые сроки принятия докумен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становление администрации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Епифанско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Кимовского рай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несение изменений в постановление «О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б утвержден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«Развитие малого и среднего предпринимательства в муниципальн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бразовании Епифанское Ким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 2023-2027 г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ектор по управлению имуществом, земельными ресурсами, муниципальным хозяйство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ере необходим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шение Собрания депутатов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Епифанско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 Кимовского рай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 утверждении Положения о порядке и условиях предоставления в аренду муниципального имущества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Епифанско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 Кимовс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ектор по управлению имуществом, земельными ресурсами, муниципальным хозяйство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сение изменений по мере необходимости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ечень мероприятий Программы</w:t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аблица 2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90"/>
        <w:gridCol w:w="1426"/>
        <w:gridCol w:w="935"/>
        <w:gridCol w:w="948"/>
        <w:gridCol w:w="985"/>
        <w:gridCol w:w="1000"/>
        <w:gridCol w:w="909"/>
      </w:tblGrid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ероприят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м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исполнения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Организация и проведение мероприятий по развитию и поддержке субъектов малого и среднего предприниматель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Публикация на тему мониторинга деятельности субъектов малого и среднего предпринимательства муниципального образования на сайте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Предоставление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праздничных мероприятий, посвященных «Дню российского предпринимательств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 во 2-ом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участии субъектам малого и среднего  предпринимательства в выставках и ярмарка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консультационной поддержки субъектам малого и среднего  предприниматель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Источники и объемы финансирования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Финансирование мероприятий Программы осуществляется в соответствии с действующим законодательством за счет средств бюджета муниципального образования </w:t>
      </w:r>
      <w:r>
        <w:rPr>
          <w:rFonts w:cs="PT Astra Serif;Times New Roman" w:ascii="PT Astra Serif;Times New Roman" w:hAnsi="PT Astra Serif;Times New Roman"/>
          <w:bCs/>
        </w:rPr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, выделяемых на поддержку и развитие малого и среднего предпринимательства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Cs/>
        </w:rPr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бщий объем финансирования программы составляет 50 000,00 руб., в том числе на 2023 год – 10,0 тыс.руб.; 2024 год – 10,0 тыс.руб.; 2025 год – 10,0 тыс.руб.; 2026 год – 10,0 тыс.руб.; 2027 год – 10 тыс.руб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3"/>
        <w:gridCol w:w="1386"/>
        <w:gridCol w:w="891"/>
        <w:gridCol w:w="901"/>
        <w:gridCol w:w="931"/>
        <w:gridCol w:w="943"/>
        <w:gridCol w:w="86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м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-рование, всего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Организация и проведение мероприятий по развитию и поддержке субъектов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Публикация на тему мониторинга деятельности субъектов малого и среднего предпринимательства муниципального образования на сайте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 затр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Предоставление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 затр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праздничных мероприятий, посвященных «Дню российского предприниматель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участии субъектам малого и среднего  предпринимательства в выставках и ярмар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 затр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консультационной поддержки субъектам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ру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 затр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ъем расходов на осуществление мероприятий муниципальной программы может ежегодно уточняться на основе оценки эффективности реализации муниципальной программы, с учетом возможностей доходной части бюджета муниципального образования и внебюджетных источни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жидаемые социально-экономические результаты </w:t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ализации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Cs/>
        </w:rPr>
        <w:t>Епифанское</w:t>
      </w:r>
      <w:r>
        <w:rPr>
          <w:rFonts w:cs="PT Astra Serif;Times New Roman" w:ascii="PT Astra Serif;Times New Roman" w:hAnsi="PT Astra Serif;Times New Roman"/>
        </w:rPr>
        <w:t xml:space="preserve">  Кимов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привлечение инвестиций в малое и среднее предпринимательство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х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Cs/>
        </w:rPr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8. Контроль за ходом реализации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Текущее управление и контроль за реализацией Программы осуществляется  муниципальным заказчиком – администрацией муниципального образования </w:t>
      </w:r>
      <w:r>
        <w:rPr>
          <w:rFonts w:cs="PT Astra Serif;Times New Roman" w:ascii="PT Astra Serif;Times New Roman" w:hAnsi="PT Astra Serif;Times New Roman"/>
          <w:bCs/>
        </w:rPr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лучае несоответствия результатов выполнения Программы целям и задачам, а так же, невыполнения показателей результативности, муниципальный заказчик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роль за целевым и эффективным использованием бюджетных средств осуществляется в соответствии с бюджетным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Подпись к картинке_"/>
    <w:basedOn w:val="Style14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6:00Z</dcterms:created>
  <dc:creator>User</dc:creator>
  <dc:description/>
  <cp:keywords/>
  <dc:language>en-US</dc:language>
  <cp:lastModifiedBy>Пользователь</cp:lastModifiedBy>
  <cp:lastPrinted>2022-02-14T16:22:00Z</cp:lastPrinted>
  <dcterms:modified xsi:type="dcterms:W3CDTF">2022-11-09T12:42:00Z</dcterms:modified>
  <cp:revision>69</cp:revision>
  <dc:subject/>
  <dc:title>Документ предоставлен КонсультантПлюс</dc:title>
</cp:coreProperties>
</file>