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center" w:pos="4677" w:leader="none"/>
          <w:tab w:val="center" w:pos="4819" w:leader="none"/>
          <w:tab w:val="left" w:pos="8070" w:leader="none"/>
          <w:tab w:val="right" w:pos="9638" w:leader="none"/>
        </w:tabs>
        <w:jc w:val="lef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ab/>
        <w:t>ТУЛЬСКАЯ ОБЛАСТЬ</w:t>
        <w:tab/>
        <w:tab/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ОБРАЗОВАНИЯ ЕПИФАНСКОЕ</w:t>
      </w:r>
    </w:p>
    <w:p>
      <w:pPr>
        <w:pStyle w:val="Heading"/>
        <w:tabs>
          <w:tab w:val="clear" w:pos="708"/>
          <w:tab w:val="left" w:pos="3383" w:leader="none"/>
        </w:tabs>
        <w:jc w:val="lef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ab/>
        <w:t>КИМОВСКОГО РАЙОНА</w:t>
      </w:r>
    </w:p>
    <w:p>
      <w:pPr>
        <w:pStyle w:val="Heading"/>
        <w:tabs>
          <w:tab w:val="clear" w:pos="708"/>
          <w:tab w:val="left" w:pos="3383" w:leader="none"/>
        </w:tabs>
        <w:jc w:val="lef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4075" w:leader="none"/>
        </w:tabs>
        <w:jc w:val="lef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513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______</w:t>
              <w:tab/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ab/>
              <w:t>№ 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о предоставлению муниципальной услуги «Передача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в собственность граждан занимаемых ими 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жилых помещений жилищного фонда 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(приватизация жилищного фонда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 27.07.2010  № 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04.07.1991 № 1541-1 «О приватизации жилищного фонда в Российской Федерации», постановлением администрации муниципального образования Епифанское Кимовского района от 04.07.2018 № 64 «Об утверждении административного регламента по предоставлению муниципальной услуги и на основан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униципального образования Епифанское Кимовского района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ЯЕТ: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Утвердить административный регламент предоставления муниципальной услуги «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(приложение).</w:t>
      </w:r>
    </w:p>
    <w:p>
      <w:pPr>
        <w:pStyle w:val="Style2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.Сектору делопроизводства, кадров, правовой работы  разместить постановление  муниципального образования Епифанское Кимовского района на официальном сайте в сети Интернет.</w:t>
      </w:r>
    </w:p>
    <w:p>
      <w:pPr>
        <w:pStyle w:val="Style2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выполнением постановления возложить на заместителя главы администрации Епифанское Кимовского района Кирилина В.А.</w:t>
      </w:r>
    </w:p>
    <w:p>
      <w:pPr>
        <w:pStyle w:val="Style23"/>
        <w:rPr/>
      </w:pPr>
      <w:r>
        <w:rPr>
          <w:rFonts w:eastAsia="PT Astra Serif;Times New Roman"/>
        </w:rPr>
        <w:t xml:space="preserve">      </w:t>
      </w:r>
      <w:r>
        <w:rPr/>
        <w:t>4. Постановление вступает в силу со дня обнарод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center" w:pos="2355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ab/>
              <w:t xml:space="preserve">Епифанское </w:t>
              <w:tab/>
              <w:t>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.А. Карпов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______№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предоставления муниципальной услуги «Передача в собственность граждан занимаемых ими жилых помещений жилищного фонда</w:t>
      </w:r>
    </w:p>
    <w:p>
      <w:pPr>
        <w:pStyle w:val="ConsPlusTitl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(приватизация жилищного фонда)»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I. Общее положение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1.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 и услуга соответственно) разработан в целях повышения качества предоставления и доступности услуги, определяет требования к порядку предоставления услуги, сроки и последовательность действий получателя услуги по передаче в собственность граждан занимаемых ими жилых помещений жилищного фонда в порядке приватизации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Круг заявителей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1. Заявителям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раждане Российской Федерации, проживающие в жилых помещениях, принадлежащих на праве собственности муниципальному образованию Епифанское Кимовского района, а также их законные представители, действующие в силу закона или на основании доверенности, являющиеся нанимателями жилых помещений и пожелавшие приобрести их в собственность в порядке приватизации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Требования к порядку информирова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предоставлении 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exact" w:line="274" w:before="0" w:after="0"/>
        <w:ind w:right="20"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1. 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Информирование о порядке предоставления услуги осуществляется в администрации в секторе по управлению имуществом, земельными ресурсами и муниципальным хозяйством с использованием средств почтовой, телефонной связи, публикаций в средствах массовой информации, электронного информирования, в том числе на Едином портале государственных и муниципальных услуг (функций) (далее - ЕПГУ) и на Региональном портале государственных и муниципальных услуг (функций) Тульской области (далее - РПГУ).</w:t>
      </w:r>
    </w:p>
    <w:p>
      <w:pPr>
        <w:pStyle w:val="TextBody"/>
        <w:widowControl w:val="false"/>
        <w:tabs>
          <w:tab w:val="clear" w:pos="708"/>
          <w:tab w:val="left" w:pos="1023" w:leader="none"/>
        </w:tabs>
        <w:spacing w:lineRule="exact" w:line="274" w:before="0" w:after="0"/>
        <w:ind w:right="20"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2. 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Адрес места нахождения администрации: 301740, Тульская область, Кимовский район, п.Епифань, ул. Красная Площадь, д. 20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Телефон администрации (848735)7-21-57.</w:t>
      </w:r>
    </w:p>
    <w:p>
      <w:pPr>
        <w:pStyle w:val="Normal"/>
        <w:ind w:firstLine="709"/>
        <w:jc w:val="both"/>
        <w:rPr>
          <w:rStyle w:val="1"/>
          <w:rFonts w:ascii="PT Astra Serif;Times New Roman" w:hAnsi="PT Astra Serif;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Адрес официального сайта администрации муниципального образования Епифанское Кимовского района в сети Интернет: 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  <w:lang w:val="en-US"/>
        </w:rPr>
        <w:t>http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://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  <w:lang w:val="en-US"/>
        </w:rPr>
        <w:t>epifanskoe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.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Адрес электронной почты администрации: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ased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o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pifansko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@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Адрес ЕПГУ: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eastAsia="en-US"/>
          </w:rPr>
          <w:t>/.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Адрес РПГУ: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eastAsia="en-US"/>
          </w:rPr>
          <w:t>71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eastAsia="en-US"/>
          </w:rPr>
          <w:t>/.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График работы сектора по управлению имуществом, земельными ресурсами и муниципальным хозяйством регламентируется правилами внутреннего трудового распорядка администрации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понедельник-четверг с 9 час. 00 мин. до 18 час. 00 мин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пятница с 9 час. 00 мин. до 17 час. 00 мин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перерыв с 13 час. 00 мин. до 13 час. 48 мин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суббота, воскресение - выходные дн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3. Информирование заявителя о процедуре предоставления услуги осуществля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 личном обращен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 письменном обращении (в том числе посредством электронной почты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 телефон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нформирование о процедуре предоставления услуги осуществляется специалистами 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сектора по управлению имуществом, земельными ресурсами и муниципальным хозяйств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оответствии с должностными инструкция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ремя ожидания в очереди для получения консультаци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исьменном информировании при обращении заявителя в администрацию муниципального образования Епифанское Кимовского района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устных обращениях и ответах на телефонные звонки специалистами 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сектора по управлению имуществом, земельными ресурсами и муниципальным хозяйств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четко и в вежливой форме осуществляется консультирование (информирование) обратившихся по существу интересующего их вопроса. 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4. Консультации предоставляются по следующим вопрос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рядке и сроках предоставления услуг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кументах, необходимых для предоставления услуг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тадии нахождения документов в процессе исполнения услуг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рядка обжалования действий (бездействия) и решений, осуществляемых и принимаемых в ходе исполнения услуг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II. Стандарт предоставления 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Наименование услуг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. Наименование органа, предоставляющего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лугу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2.1. 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Услугу предоставляет администрация муниципального образования Епифанское Кимовского района (далее – администраци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Структурное подразделение администрации, ответственное за непосредственное предоставление услуги, - сектора по управлению имуществом, земельными ресурсами и муниципальным хозяйством В предоставлении услуги участвует сектор делопроизводства, кадров и правовой работы администрации (далее - сектор делопроизводств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2.2.2. В целях получения информации и документов, необходимых для предоставления услуги, администрация (сектора по управлению имуществом, земельными ресурсами и муниципальным хозяйством) осуществляет взаимодействие с государственными и муниципальными органами и организациями, в распоряжении которых находятся указанные документы и информац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2.2.3. </w:t>
      </w:r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2" w:name="dst36"/>
      <w:bookmarkEnd w:id="2"/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3" w:name="dst159"/>
      <w:bookmarkEnd w:id="3"/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2.2.3.2.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</w:t>
      </w:r>
      <w:r>
        <w:rPr>
          <w:rStyle w:val="Appleconvertedspace"/>
          <w:rFonts w:cs="PT Astra Serif;Times New Roman" w:ascii="PT Astra Serif;Times New Roman" w:hAnsi="PT Astra Serif;Times New Roman"/>
          <w:sz w:val="26"/>
          <w:szCs w:val="26"/>
        </w:rPr>
        <w:t> </w:t>
      </w:r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актами</w:t>
      </w:r>
      <w:r>
        <w:rPr>
          <w:rStyle w:val="Appleconvertedspace"/>
          <w:rFonts w:cs="PT Astra Serif;Times New Roman" w:ascii="PT Astra Serif;Times New Roman" w:hAnsi="PT Astra Serif;Times New Roman"/>
          <w:sz w:val="26"/>
          <w:szCs w:val="26"/>
        </w:rPr>
        <w:t> </w:t>
      </w:r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4" w:name="dst290"/>
      <w:bookmarkStart w:id="5" w:name="dst38"/>
      <w:bookmarkEnd w:id="4"/>
      <w:bookmarkEnd w:id="5"/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2.2.3.3.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6" w:name="dst291"/>
      <w:bookmarkEnd w:id="6"/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2.2.3.3.1.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7" w:name="dst292"/>
      <w:bookmarkEnd w:id="7"/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2.2.3.3.2.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8" w:name="dst293"/>
      <w:bookmarkEnd w:id="8"/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2.2.3.3.3. 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9" w:name="dst294"/>
      <w:bookmarkEnd w:id="9"/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2.2.3.3.4.  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 Результат предоставления 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1. Результатом предоставления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и выдача договора передачи, заключаемого администрацией муниципального образования Епифанское Кимовского района с гражданином, получающим жилое помещение в собственность.</w:t>
      </w:r>
    </w:p>
    <w:p>
      <w:pPr>
        <w:pStyle w:val="ConsPlusNormal"/>
        <w:spacing w:before="24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4. Срок предоставления 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4.1. Срок предоставления услуги не должен превышать 2 месяцев с момента регистрации поступившего заявления с приложением документов, необходимых для предоставления услуги, предусмотренных настоящим Административным регламентом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5. Правовые основания для предоставл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5.1. Предоставление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ой Федерации («Российская газета», № 7, 21.01.2009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Жилищны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ой Федерации от 29.12.2004 № 188-ФЗ  («Российская газета", № 1, 12.01.2005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 изменениями (Собрание законодательства Российской Федерации, 2004, 3,27, ст. 2711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04.07.1991 № 1541-1 «О приватизации жилищного фонда в Российской Федерации» («Бюллетень нормативных актов», 1992 г., № 1);</w:t>
      </w:r>
    </w:p>
    <w:p>
      <w:pPr>
        <w:pStyle w:val="TextBody"/>
        <w:widowControl w:val="false"/>
        <w:tabs>
          <w:tab w:val="clear" w:pos="708"/>
          <w:tab w:val="left" w:pos="1047" w:leader="none"/>
        </w:tabs>
        <w:spacing w:lineRule="exact" w:line="274" w:before="0" w:after="0"/>
        <w:ind w:right="20"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8" w:leader="none"/>
        </w:tabs>
        <w:spacing w:lineRule="exact" w:line="274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274" w:before="0" w:after="0"/>
        <w:ind w:left="20" w:right="20" w:firstLine="7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Федеральным законом от 06.04.2011 № 63-ФЗ «Об электронной подписи» («Российская газета», № 75, 08.04.2011)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10" w:name="Par140"/>
      <w:bookmarkEnd w:id="10"/>
      <w:r>
        <w:rPr>
          <w:rFonts w:cs="PT Astra Serif;Times New Roman" w:ascii="PT Astra Serif;Times New Roman" w:hAnsi="PT Astra Serif;Times New Roman"/>
          <w:sz w:val="26"/>
          <w:szCs w:val="26"/>
        </w:rPr>
        <w:t>2.6. Перечень документов, необходимых в соответств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 законодательными и иными нормативными правовым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ктами для предоставления 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1" w:name="Par144"/>
      <w:bookmarkEnd w:id="11"/>
      <w:r>
        <w:rPr>
          <w:rFonts w:cs="PT Astra Serif;Times New Roman" w:ascii="PT Astra Serif;Times New Roman" w:hAnsi="PT Astra Serif;Times New Roman"/>
          <w:sz w:val="26"/>
          <w:szCs w:val="26"/>
        </w:rPr>
        <w:t>2.6.1. К документам, необходимым для исполнения услуги, которые заявитель должен представить самостоятельно относя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1.1. заявление установленной формы на приватизацию занимаемого жилого помещения, подписанное всеми совершеннолетними членами семьи нанимател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1.2. документы, удостоверяющие личность гражданина: паспорт для граждан с 14-летнего возраста, свидетельство о рождении для малолетних граждан до 14-летнего возраста (подлинники и копии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1.3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веренность должна быть нотариально удостоверена, за исключением случаев, предусмотренных законо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доверенности военнослужащих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1.4. справка, подтверждающая, что ранее в период с 01.07.1991 по момент подачи заявления право на приватизацию жилья не было использовано. Справки предоставляются с предыдущих мест жительства всеми членами семьи, принимающими участие в приватизации за период с 01.07.1991 по момент прописки (регистрации) в приватизируемое жилое помеще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1.5. документ органов опеки и попечительства – в случае, если в приватизируемом помещении проживают исключительно несовершеннолетни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2. К документам, необходимым для исполн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нося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2.1. документ, подтверждающий право граждан на пользование жилым помещением на условиях социального найм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6.2.2. выписка  из домовой книг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2.3. выписка из лицевого сч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2.4. копия поквартирной карточк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2.5. документ о технических характеристиках помещения (паспорт БТИ или выписка из ЕГРН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6.3. Непредставление заявителем документов, установленным п.2.6.2. не является основанием для отказа заявителю в предоставлении услуг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4. Документы, указанные в п.2.6.2. запрашиваются администрацией в организациях, в распоряжении которых находятся указанные сведения в соответствии с действующим законодательством, если заявитель не представил документы, содержащие указанные сведения, самостоятельно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чень оснований для отказа в приеме документов</w:t>
      </w:r>
    </w:p>
    <w:p>
      <w:pPr>
        <w:pStyle w:val="ConsPlusNormal"/>
        <w:numPr>
          <w:ilvl w:val="0"/>
          <w:numId w:val="0"/>
        </w:numPr>
        <w:ind w:left="910" w:hanging="0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53" w:leader="none"/>
        </w:tabs>
        <w:spacing w:lineRule="exact" w:line="274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Основаниями для отказа в приеме документов являются:</w:t>
      </w:r>
    </w:p>
    <w:p>
      <w:pPr>
        <w:pStyle w:val="TextBody"/>
        <w:widowControl w:val="false"/>
        <w:tabs>
          <w:tab w:val="clear" w:pos="708"/>
          <w:tab w:val="left" w:pos="-4253" w:leader="none"/>
        </w:tabs>
        <w:spacing w:lineRule="exact" w:line="274" w:before="0" w:after="0"/>
        <w:ind w:right="2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2.7.1.1. поступление заявления о предоставлении услуги от лица, не имеющего полномочий на обращение;</w:t>
      </w:r>
    </w:p>
    <w:p>
      <w:pPr>
        <w:pStyle w:val="TextBody"/>
        <w:widowControl w:val="false"/>
        <w:tabs>
          <w:tab w:val="clear" w:pos="708"/>
          <w:tab w:val="left" w:pos="-4111" w:leader="none"/>
        </w:tabs>
        <w:spacing w:lineRule="exact" w:line="274" w:before="0" w:after="0"/>
        <w:ind w:right="2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2.7.1.2. несоответствие документов, приложенных к заявлению, перечню документов, указанных в заявлении;</w:t>
      </w:r>
    </w:p>
    <w:p>
      <w:pPr>
        <w:pStyle w:val="TextBody"/>
        <w:widowControl w:val="false"/>
        <w:tabs>
          <w:tab w:val="clear" w:pos="708"/>
          <w:tab w:val="left" w:pos="1100" w:leader="none"/>
        </w:tabs>
        <w:spacing w:lineRule="exact" w:line="274" w:before="0" w:after="0"/>
        <w:ind w:right="2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2.7.1.3. отсутствие в заявлении адреса, по которому необходимо направить уведомление о результатах рассмотрения заявл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274" w:before="0" w:after="0"/>
        <w:ind w:left="0" w:right="20"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О выявленных основаниях для отказа заявителю сообщается незамедлительно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91" w:leader="none"/>
        </w:tabs>
        <w:spacing w:lineRule="exact" w:line="274" w:before="0" w:after="217"/>
        <w:ind w:left="0" w:right="20"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Заявитель вправе вновь обратиться с  запросом о предоставлении услуги после устранения причин для отказа в приеме документов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 Перечень оснований для отказа в предоставлен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1. Основаниями для отказа в предоставлении услуги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1.1. обращение ненадлежащего лица с заявлением о предоставлении услуг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8.1.2. непредставление документов согласно перечню, определенному </w:t>
      </w:r>
      <w:hyperlink w:anchor="Par14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. 2.6.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1.3. участие заявителя в приватизации другого жилого помещени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1.4. отсутствие согласия члена семьи нанимателя жилого помещения на условиях социального найм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1.5. нахождение жилого помещения в аварийном состоя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1.6. включение жилого помещения в специализированный жилищный фонд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182" w:leader="none"/>
        </w:tabs>
        <w:spacing w:lineRule="exact" w:line="274" w:before="0" w:after="0"/>
        <w:ind w:left="0" w:right="20"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1"/>
          <w:rFonts w:cs="Times New Roman" w:ascii="PT Astra Serif;Times New Roman" w:hAnsi="PT Astra Serif;Times New Roman"/>
          <w:b w:val="false"/>
          <w:bCs w:val="false"/>
          <w:sz w:val="26"/>
          <w:szCs w:val="26"/>
        </w:rPr>
        <w:t>Во всех перечисленных случаях заявитель уведомляется об отказе в предоставлении услуги письменно, лично или по почте (электронной почте) или уведомлением на ЕПГУ/РПГУ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9. Перечень услуг, которые являются необходимыми и обязательным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представления услуги, в том числе сведения о документе (документах), выдаваемом (выдаваемых) организациями,  участвующими в предоставлении услуг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9.1. При предоставлении услуги предусмотрены следующие необходимые и обязательные услуг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9.1.1. выдача выписки из лицевого сч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9.1.2. выдача выписки из домовой книги и копии поквартирной карточ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0. Размер платы, взимаемой с заявителя при предоставлен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луг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0.1. Муниципальная услуга предоста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0.2. 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1. Максимальный срок ожидания в очереди при подаче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проса о предоставлении услуги 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олучении результата предоставл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луги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1.1. Максимальный срок ожидания в очереди при подаче запроса о предоставлении услуги или при получении результата предоставления услуги должен составлять не более 15 минут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2. Срок регистрации запроса заявител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предоставлении 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2.1. Регистрация запроса заявителя о предоставлении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луга, к залу ожидания, местам для заполн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просов о предоставлении услуги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формационным стендам с образцами их заполн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 перечнем документов, необходимых дл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я услуги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1. Здание, в котором происходит информирование о предоставлении услуги, должно быть оборудовано входом для доступа заяви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валидам (включая инвалидов, использующих кресла-коляски и собак-проводников) (далее - инвалиды) обеспечивается беспрепятственный доступ к зданию уполномоченного органа и к предоставляемой в нем услуг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ях, если здание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2. Центральный вход в здание должен быть оборудован информационной табличкой (вывеской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3. Прием заявителей осуществляется в кабинетах на рабочих местах специалистов, осуществляющих предоставление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омера кабинет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амилии, имени, отчества и должности специалиста, осуществляющего исполнение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5. Рабочее место специалиста, осуществляющего предоставление услуги, должно быть оборудовано телефоном, персональным компьютер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6. Помещение, в котором происходит информирование о предоставлении услуги, должно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7. Места предоставления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8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14. Показатели доступности и качества услуги</w:t>
      </w:r>
    </w:p>
    <w:p>
      <w:pPr>
        <w:pStyle w:val="Normal"/>
        <w:widowControl w:val="false"/>
        <w:autoSpaceDE w:val="false"/>
        <w:spacing w:lineRule="exact" w:line="35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ями доступности и качества предоставления услуги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4.1.Соблюдение установленного количества взаимодействий заявителя с должностными лицами администрации при предоставлении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ределяется как отношение количества взаимодействий (обращений, заявлений) одного заявителя в процессе предоставления услуги к установленному количеству взаимодействий в соответствии с настоящим административным регламенто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4.2. Соблюдение установленной продолжительности ожидания приема заявителем при подаче заявле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ределяется как отношение количества заявителей, ожидавших в очереди для подачи документов с целью предоставления услуги более установленного срока, к общему количеству заявителе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4.3. Соблюдение сроков предоставления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яется как отношение количества заявлений, рассмотренных с нарушением сроков, к общему количеству рассмотренных заявлений за отчетный пери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4.4. Жалобы заявителей по вопросам предоставления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яется как количество обоснованных жалоб заявителей на качество 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ступность услуги, поступивших в администрацию муниципального образования, Правительство Тульской области, иные органы и организации, за отчетный пери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4.5. Удовлетворенность  заявителей  качеством  и  доступностью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ределяется путем присвоения рейтинга по итогам проведения мониторинга качества предоставления услуг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4.6.Присвоение рейтинга осуществляется в порядке, установленном администрацией муниципального образования Епифанское Кимовского рай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лнота, актуальность и доступность информации о порядке предоставления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ределяется путем присвоения рейтинга по итогам проведения мониторинга качества предоставления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4.7.Контрольные показатели при анализе доступности, информирования и обращений граждан по качеству предоставления услуг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4.7.1. удовлетворенность населения качеством информирования (процент от числа опрошенных) – 98-100%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4.7.2. удовлетворенность населения качеством предоставления услуги – не менее 90%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4.7.3. процент обоснованных жалоб – не более 0,5%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тивных процедур, требова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порядку их выполнения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снованием для начала предоставления услуги является обращение заявителя в администрацию муниципального образования Епифанское Кимовского района с заявлением по установленной форме и приложением комплекта документов, необходимых для оказания услуги, указанных в </w:t>
      </w:r>
      <w:hyperlink w:anchor="Par140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2.6.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1. Регламен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 Предоставление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ем, регистрация заяв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дача комплекта документов в сектор делопроизводства, кадров и правовой работы для проверки правильности и законности оформления документов по передаче жилого помещения в собственность граждан и изготовление проекта договора передачи жилого помещени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дписание проекта договора передачи в собственность в порядке приватизации  гражданами и главой администрации муниципального образования Епифанское Кимовского района либо уполномоченным лицо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дача подписанных договоров передачи и сопутствующих документов для дальнейшей регистрации прав в Кимовском отделе Управления Федеральной службы государственной регистрации, кадастра и картографии по Тульской области (Управление Росреестра по Тульской области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1. Основанием для начала административного действия «Прием и регистрация заявления» является представление заявителем письменного заявления с приложенными документа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ем и регистрацию заявления с приложенными документами осуществляет специалист, ответственный за прием входящей корреспонден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ле регистрации и рассмотрения заявления с приложенными документами главой администрации муниципального образования Епифанское Кимовского района заявление с приложенным пакетом документов доводится до специали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устанавливает личность заявителя,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результатам рассмотрения заявления и приложенных к нему документов принимается решени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 дальнейшей процедуре передачи жилого помещения в собственность граждан в порядке приватиз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 отказе заявителю в дальнейшей процедуре передачи жилого помещения в собственность граждан в порядке приватизации, в данном случае заявителю направляется мотивированный отказ в передаче жилого помещения в собственность в порядке приватизации жилого помещения в письменной форм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2. Основанием для административного действия «Направление межведомственных запросов» является непредставление заявителем самостоятельно документов, указанных в п.2.6.2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течение одного рабочего дня со дня получения документов (информации) специалист </w:t>
      </w:r>
      <w:r>
        <w:rPr>
          <w:rStyle w:val="1"/>
          <w:rFonts w:cs="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>сектора по управлению имуществом, земельными ресурсами и муниципальным хозяйств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иобщает  указанные документы дополнительно к документам, поданным заявителе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3. Основанием для начала административного действия «Передача комплекта документов в сектор делопроизводства, кадров и правовой работы для проверки правильности и законности оформления документов по передаче жилого помещения в собственность граждан и изготовление проекта договора передачи жилого помещения» является решение о дальнейшей процедуре передачи жилого помещения в собственность граждан в порядке приватиз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на основании и при наличии всех необходимых документов передает комплект документов в сектор делопроизводства, кадров и правовой работы для проверки правильности и законности оформления документов по передаче жилого помещения в собственность граждан и изготовления проекта договора передачи жилого помещ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выявления недостатков в представленных документах они возвращаются  для доработ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информирует заявителя о необходимости произведения действий по устранению недостатков либо о нахождении документов на правовой экспертиз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ле проверки правильности и законности оформления документов специалист в 2-недельный срок выдает проект договора передачи жилого помещения в собственность – 3 экз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4. Основанием для начала административного действия «Подписание проекта договора передачи в собственность в порядке приватизации гражданами и главой администрации муниципального образования Епифанское Кимовского района либо уполномоченным лицом» является наличие проект договора передачи жилого помещения в собственност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подписывает проект договора передачи у главы администрации муниципального образования Епифанское Кимовского района либо уполномоченного лица. Подпись руководителя заверяется круглой печатью. На проект договора передачи проставляются регистрационный номер и д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после регистрации договора передачи в трехдневный срок информирует заявителя о необходимости подписания и получения договора передач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5. Основанием для начала административного действия «Выдача подписанных договоров передачи и сопутствующих документов для дальнейшей регистрации прав в Кимовском отделе Управления Федеральной службы государственной регистрации, кадастра и картографии по Тульской области (Управление Росреестра по Тульской области)» является явка заявителя и членов его семьи для подписания и получения договора передач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подписывает договор передачи у нанимателя жилого помещения и членов его семьи, принимающих участие в приватизации жилой площади (за несовершеннолетних детей проект договора подписывает один из родителей или опекун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выдает под роспись в журнале собственнику договор передачи – подлинни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равоустанавливающих документах не допускаются исправления и подчист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аждый правоустанавливающий документ должен заполняться одной рукой и чернила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помещает экземпляр договора передачи (приватизации) жилого помещения в собственность и иные документы, поступившие и сформированные в ходе рассмотрения заявления о приватизации жилого помещения, в дело. Сшитое дело по приватизации жилого помещения размещается в архив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ители на любом этапе предоставления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6. Основанием для прекращения процедуры приватизации жилого помещения является письменное заявление гражданина, обладающего правом пользования жилым помещением на условиях социального най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екст заявления должен содержать фамилию, имя, отчество заявителя, просьбу прекратить приватизацию жилого помещения, адрес жилого помещения, дату и подпись заяви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проверяет документы, удостоверяющие личность заявителя, правоспособность заявителя, возвращает заявителю документы, представленные для приватизации жилого помещ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поступления заявления о прекращении приватизации жилого помещения, в приватизации которого должны были участвовать и другие лица, специалист готовит письмо другим лицам о прекращении процедуры приватизации и основаниях прекращ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циалист помещает заявление гражданина о прекращении приватизации жилого помещения, второй экземпляр письма заинтересованным лицам о прекращении процедуры приватизации и копии документов, поступивших и сформированных в ходе рассмотрения заявления о приватизации жилого помещения, в дел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лок-схема предоставления услуги приводится в </w:t>
      </w:r>
      <w:hyperlink w:anchor="Par631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риложении № 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 Административная процедура «Исправление допущенных опечаток и ошибок в выданных в результате предоставления услуги документах»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анием для начала административной процедуры является получение администрацией от заявителя заявления об исправлении допущенных опечаток и ошибок в выданных в результате предоставления услуги документах и документов, подтверждающих наличие в выданном в результате предоставления муниципальной услуги документе опечаток и ошибок (далее – заявление об исправлении ошибок)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2. Заявление об исправлении ошибок подается заявителем письменно в произвольной форме по адресу: Кимовский район, п.Епифань, ул. Красная площадь, д. 20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гистрация заявления об исправлении ошибок осуществляется специалистом сектора по делопроизводству в АСЭД «Дело» в соответствии с Инструкцией по делопроизводству администрации муниципального образования Епифанское Кимовского района в день поступления заявления об исправлении ошибок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язанности специалиста сектора по делопроизводству, ответственного за регистрацию заявления об исправлении ошибок, закрепляются в должностной инструкции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4. Специалист сектора по делопроизводству, уполномоченный на рассмотрение заявления об исправлении ошибок, проверяет заявление об исправлении ошибок на предмет наличия опечаток и ошибок в выданном в результате предоставления услуги документе (далее – ошибки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5. В случае выявления ошибок специалист сектора по управлению имуществом земельными ресурсами и муниципальным хозяйством, уполномоченный на рассмотрение заявления об исправлении ошибок, осуществляет исправление допущенных ошибок путем подготовки изменений в документы, выданные в результате предоставления услуги и передает их в сектор по делопроизводству для направления заявителю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6. В случае отсутствия ошибок специалист сектора по управлению имуществом земельными ресурсами и муниципальным хозяйством, уполномоченный на рассмотрение заявления об исправлении ошибок, готовит заявителю уведомление об отсутствии ошибок и передает его в сектор по делопроизводству для  направления Заявителю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аксимальный срок выполнения административных действий, указанных в пунктах 3.2.5, 3.2.6. настоящего Административного регламента, составляет 15 рабочих дней со дня регистрации заявления об исправлении ошибок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итерием принятия решения в рамках административной процедуры «Исправление допущенных опечаток и ошибок в выданных в результате предоставления услуги документах» является наличие либо отсутствие ошибок в выданных в результате предоставления услуги документах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9.Результатом выполнения административной процедуры «Исправление допущенных опечаток и ошибок в выданных в результате предоставления услуги документах» является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701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9.1. в случае наличия ошибок – исправленный документ;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9.2. в случае отсутствия ошибок – уведомление об отсутствии ошибок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.10.Способом фиксации результата административной процедуры «Исправление допущенных опечаток и ошибок в выданных в результате предоставления услуги документах» является регистрация в АСЭД «Дело»: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10.1  в случае наличия ошибок – исправленного документа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10.2 в случае отсутствия ошибок – уведомления об отсутствии ошибок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IV. Формы контроля за исполнением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тивного регламента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 Текущий контроль над соблюдением последовательности действий, определенных административными процедурами по предоставлению услуги, и принятием в ходе их исполнения решений осуществляет глава администрации или его заместител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, нормативных правовых актов Российской Федерации, Тульской области, органов местного самоуправления муниципального образования при предоставлении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1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2. 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3. Специалист, ответственный за проведение проверок представленных заявителем сведений, требующих проверки полноты и достоверности указанных в них сведений, несет персональную ответственнос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за своевременность и качество проводимых проверок по представленным заявителем сведения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за соответствие направляемых запросов требованиям настоящего регламен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за соблюдение порядка и сроков направления запрос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4. Специалист, ответственный за оформление проекта документа - результата услуги, несет персональную ответственность за своевременное рассмотрение вопроса о предоставлении услуги, за достоверность сведений, своевременность и порядок согласования проекта постановления, правильность оформления результата предоставления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5.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. При осуществлении контроля над соблюдением последовательности действий, определенных административными процедурами по предоставлению услуги, глава администрации может проводить плановые и внеплановые проверки полноты и качества предоставления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.1. 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.2. Плановые проверки осуществляются на основании годовых планов работы администрации, но не реже двух раз в год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.3.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. Внеплановые проверки осуществляются на основании приказов главы админ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луг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1.1. нарушение срока регистрации запроса о предоставлении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1.2.  нарушение срока предоставления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1.1.5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1.6.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1.1.7.  отказ органа, предоставляющего услугу, должностного лица органа, предоставляющего услугу,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1.8. нарушение срока или порядка выдачи документов по результатам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1.1.9.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1.1.10.  требование у заявителя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.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5.1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4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4.1.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4.3.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4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5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6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6.1.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6.2. в удовлетворении жалобы отказывается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Передача в собственность граждан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нимаемых ими жилых помещений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жилищного фонда</w:t>
      </w:r>
    </w:p>
    <w:p>
      <w:pPr>
        <w:pStyle w:val="ConsPlus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приватизация жилищного фонд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лок-схема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20320</wp:posOffset>
                </wp:positionV>
                <wp:extent cx="375856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8.1pt;mso-wrap-distance-left:9.05pt;mso-wrap-distance-right:9.05pt;mso-wrap-distance-top:0pt;mso-wrap-distance-bottom:0pt;margin-top:1.6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655</wp:posOffset>
                </wp:positionH>
                <wp:positionV relativeFrom="paragraph">
                  <wp:posOffset>182880</wp:posOffset>
                </wp:positionV>
                <wp:extent cx="635" cy="158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141605</wp:posOffset>
                </wp:positionV>
                <wp:extent cx="3768725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1.8pt;mso-wrap-distance-left:9.05pt;mso-wrap-distance-right:9.05pt;mso-wrap-distance-top:0pt;mso-wrap-distance-bottom:0pt;margin-top:11.1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137160</wp:posOffset>
                </wp:positionV>
                <wp:extent cx="63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16205</wp:posOffset>
                </wp:positionV>
                <wp:extent cx="3768725" cy="1036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81.65pt;mso-wrap-distance-left:9.05pt;mso-wrap-distance-right:9.05pt;mso-wrap-distance-top:0pt;mso-wrap-distance-bottom:0pt;margin-top:9.1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655</wp:posOffset>
                </wp:positionH>
                <wp:positionV relativeFrom="paragraph">
                  <wp:posOffset>92710</wp:posOffset>
                </wp:positionV>
                <wp:extent cx="635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14935</wp:posOffset>
                </wp:positionV>
                <wp:extent cx="3768725" cy="795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ринятие решени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62.65pt;mso-wrap-distance-left:9.05pt;mso-wrap-distance-right:9.05pt;mso-wrap-distance-top:0pt;mso-wrap-distance-bottom:0pt;margin-top:9.0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Принятие решения о заключении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24765</wp:posOffset>
                </wp:positionV>
                <wp:extent cx="635" cy="258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1405</wp:posOffset>
                </wp:positionH>
                <wp:positionV relativeFrom="paragraph">
                  <wp:posOffset>24765</wp:posOffset>
                </wp:positionV>
                <wp:extent cx="635" cy="258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98425</wp:posOffset>
                </wp:positionV>
                <wp:extent cx="2408555" cy="1054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говора на передачу в собственность граждан жилого помещения в порядке приватизации и соп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83.05pt;mso-wrap-distance-left:9.05pt;mso-wrap-distance-right:9.05pt;mso-wrap-distance-top:0pt;mso-wrap-distance-bottom:0pt;margin-top:7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говора на передачу в собственность граждан жилого помещения в порядке приватизации и соп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98425</wp:posOffset>
                </wp:positionV>
                <wp:extent cx="2348230" cy="1054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Уведомление заявителя об отказе в заключении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83.05pt;mso-wrap-distance-left:9.05pt;mso-wrap-distance-right:9.05pt;mso-wrap-distance-top:0pt;mso-wrap-distance-bottom:0pt;margin-top:7.7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Уведомление заявителя об отказе в заключении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080</wp:posOffset>
                </wp:positionH>
                <wp:positionV relativeFrom="paragraph">
                  <wp:posOffset>92075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255</wp:posOffset>
                </wp:positionH>
                <wp:positionV relativeFrom="paragraph">
                  <wp:posOffset>92075</wp:posOffset>
                </wp:positionV>
                <wp:extent cx="635" cy="258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678" w:leader="none"/>
          <w:tab w:val="left" w:pos="6237" w:leader="none"/>
        </w:tabs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080</wp:posOffset>
                </wp:positionH>
                <wp:positionV relativeFrom="paragraph">
                  <wp:posOffset>1043305</wp:posOffset>
                </wp:positionV>
                <wp:extent cx="635" cy="285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136525</wp:posOffset>
                </wp:positionV>
                <wp:extent cx="2408555" cy="916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дписание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15pt;mso-wrap-distance-left:9.05pt;mso-wrap-distance-right:9.05pt;mso-wrap-distance-top:0pt;mso-wrap-distance-bottom:0pt;margin-top:10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Подписание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1318895</wp:posOffset>
                </wp:positionV>
                <wp:extent cx="2408555" cy="588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ыдача договора и соп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46.3pt;mso-wrap-distance-left:9.05pt;mso-wrap-distance-right:9.05pt;mso-wrap-distance-top:0pt;mso-wrap-distance-bottom:0pt;margin-top:103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Выдача договора и соп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96850</wp:posOffset>
                </wp:positionV>
                <wp:extent cx="2348230" cy="6140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48.35pt;mso-wrap-distance-left:9.05pt;mso-wrap-distance-right:9.05pt;mso-wrap-distance-top:0pt;mso-wrap-distance-bottom:0pt;margin-top:15.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1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91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9">
    <w:name w:val="Подпись к картинке_"/>
    <w:basedOn w:val="Style14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300" w:after="480"/>
      <w:jc w:val="center"/>
    </w:pPr>
    <w:rPr>
      <w:rFonts w:ascii="Arial" w:hAnsi="Arial" w:cs="Arial"/>
      <w:b/>
      <w:bCs/>
      <w:sz w:val="31"/>
      <w:szCs w:val="3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5732&amp;date=18.02.2020&amp;dst=100026&amp;fld=134" TargetMode="External"/><Relationship Id="rId3" Type="http://schemas.openxmlformats.org/officeDocument/2006/relationships/hyperlink" Target="https://login.consultant.ru/link/?req=doc&amp;base=RLAW067&amp;n=89583&amp;date=18.02.2020&amp;dst=100520&amp;fld=134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71.ru/" TargetMode="External"/><Relationship Id="rId6" Type="http://schemas.openxmlformats.org/officeDocument/2006/relationships/hyperlink" Target="https://login.consultant.ru/link/?req=doc&amp;base=RZR&amp;n=2875&amp;date=18.02.2020" TargetMode="External"/><Relationship Id="rId7" Type="http://schemas.openxmlformats.org/officeDocument/2006/relationships/hyperlink" Target="https://login.consultant.ru/link/?req=doc&amp;base=RZR&amp;n=344073&amp;date=18.02.2020" TargetMode="External"/><Relationship Id="rId8" Type="http://schemas.openxmlformats.org/officeDocument/2006/relationships/hyperlink" Target="https://login.consultant.ru/link/?req=doc&amp;base=RZR&amp;n=342037&amp;date=18.02.2020&amp;dst=100633&amp;fld=134" TargetMode="External"/><Relationship Id="rId9" Type="http://schemas.openxmlformats.org/officeDocument/2006/relationships/hyperlink" Target="https://login.consultant.ru/link/?req=doc&amp;base=RZR&amp;n=314820&amp;date=18.02.2020&amp;dst=100100&amp;fld=134" TargetMode="External"/><Relationship Id="rId10" Type="http://schemas.openxmlformats.org/officeDocument/2006/relationships/hyperlink" Target="https://login.consultant.ru/link/?req=doc&amp;base=RZR&amp;n=285732&amp;date=18.02.2020&amp;dst=100026&amp;f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3:00Z</dcterms:created>
  <dc:creator>User</dc:creator>
  <dc:description/>
  <cp:keywords/>
  <dc:language>en-US</dc:language>
  <cp:lastModifiedBy>user</cp:lastModifiedBy>
  <cp:lastPrinted>2020-05-27T11:13:00Z</cp:lastPrinted>
  <dcterms:modified xsi:type="dcterms:W3CDTF">2021-12-10T09:27:00Z</dcterms:modified>
  <cp:revision>193</cp:revision>
  <dc:subject/>
  <dc:title>Документ предоставлен КонсультантПлюс</dc:title>
</cp:coreProperties>
</file>