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т 24.04.2017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№ 69  </w:t>
            </w:r>
            <w:r>
              <w:rPr/>
              <w:t xml:space="preserve">                                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1 квартал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64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7.09.2013 № 2-9 «Об утверждения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в целях обеспечения контроля за исполнением бюджет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добрить Отчет об исполнении бюджета муниципального образования Новольвовское Кимовского района за 1 квартал 2017 года по доходам в сумме 22410739,90 рублей и по расходам в сумме 21699551,34 рублей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отчет об исполнении бюджета муниципального образования Новольвовское Кимовского района за 1 квартал 2017 года согласно приложению № 1,</w:t>
      </w:r>
    </w:p>
    <w:p>
      <w:pPr>
        <w:pStyle w:val="Normal"/>
        <w:ind w:firstLine="720"/>
        <w:jc w:val="both"/>
        <w:rPr/>
      </w:pPr>
      <w:r>
        <w:rPr/>
        <w:t>2) информация об использовании бюджетных ассигнований резервного фонда администрации муниципального образования Новольвовское Кимовского района за 1 квартал 2017 года согласно приложению № 2,</w:t>
      </w:r>
    </w:p>
    <w:p>
      <w:pPr>
        <w:pStyle w:val="Normal"/>
        <w:ind w:firstLine="720"/>
        <w:jc w:val="both"/>
        <w:rPr/>
      </w:pPr>
      <w:r>
        <w:rPr/>
        <w:t>3) структура кредиторской задолженности муниципальных учреждений муниципального образования Новольвовское Кимовского района за 1 квартал 2017 года согласно приложению № 3,</w:t>
      </w:r>
    </w:p>
    <w:p>
      <w:pPr>
        <w:pStyle w:val="Normal"/>
        <w:ind w:firstLine="720"/>
        <w:jc w:val="both"/>
        <w:rPr/>
      </w:pPr>
      <w:r>
        <w:rPr/>
        <w:t>4) информация о численности муниципальных служащих, работников муниципальных учреждений и фактических затратах на их содержание за 1 квартал 2017 года согласно приложению №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Отчет об исполнении бюджета муниципального образования Новольвовское Кимовского района за 1 квартал 2017 года в Собрание депутатов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ектору делопроизводства, кадров и правовой работе (Беликова Г.В.) опубликовать настоящее постановл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Новольвовское Кимовского района                                                           Винокурова Г.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53"/>
        <w:gridCol w:w="1475"/>
        <w:gridCol w:w="1864"/>
        <w:gridCol w:w="636"/>
      </w:tblGrid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львовское Кимовского района</w:t>
            </w:r>
          </w:p>
        </w:tc>
      </w:tr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17 № 69</w:t>
            </w:r>
          </w:p>
        </w:tc>
      </w:tr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львовское Кимовского района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квартал 2017 года</w:t>
            </w:r>
          </w:p>
        </w:tc>
      </w:tr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</w:t>
            </w:r>
          </w:p>
        </w:tc>
      </w:tr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на 2017 год (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          за 1 квартал 2017 года                          (руб.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.</w:t>
            </w:r>
          </w:p>
        </w:tc>
      </w:tr>
      <w:tr>
        <w:trPr>
          <w:trHeight w:val="18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0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46 1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7 685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95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7 2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 439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4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02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7 2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 439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4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010201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,228 Налогового кодекса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3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319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8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2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30 01 0000 110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500000 00 0000 00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 2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20,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1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2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0,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1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2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0,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28 6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5 012,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5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1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 7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942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7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1030 1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7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2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6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22 9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0 069,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23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33 1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3 1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 591,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5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43 1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9 8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477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6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8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22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2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2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2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1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3 1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70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4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 исключением имущества автономных учреждений, а 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7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35 10 0000 1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7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9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70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4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9045 10 0000 1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70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4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4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 338,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6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338,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6025 10 0000 4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338,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6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САНКЦИИ, ВОЗМЕЩЕНИЕ УЩЕРБ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54,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633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ф (штрафы) за нарушение законодательства Российской Федерации о размещении заказав на поставки товаров, выполнение работ, оказание услу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4,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633050 10 0000 14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ф (штрафы) за нарушение законодательства Российской Федерации о размещении заказав на поставки товаров, выполнение работ, оказание услуг для нужд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4,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0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093 958,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53 054,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22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2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937 841,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71 937,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17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1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3 2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 7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15001 10 0000 1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3 2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 7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2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99 438,9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65 777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6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20299 10 0000 1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99 438,9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65 777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6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30000 00 0000 1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7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7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35118 10 0000 1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7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7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40000 00 0000 1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70 502,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4 290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40014 10 0000 1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и с заключенными соглашения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365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3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49999 10 0000 1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90 502,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2 924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1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7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116,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116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6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00 10 0000 18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116,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16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6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30 10 0000 180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116,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16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6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1900000 00 0000 00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1960010 10 0000 1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440 058,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410 739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14"/>
        <w:gridCol w:w="542"/>
        <w:gridCol w:w="487"/>
        <w:gridCol w:w="487"/>
        <w:gridCol w:w="353"/>
        <w:gridCol w:w="285"/>
        <w:gridCol w:w="353"/>
        <w:gridCol w:w="499"/>
        <w:gridCol w:w="285"/>
        <w:gridCol w:w="422"/>
        <w:gridCol w:w="1052"/>
        <w:gridCol w:w="1052"/>
        <w:gridCol w:w="525"/>
        <w:gridCol w:w="219"/>
        <w:gridCol w:w="20"/>
        <w:gridCol w:w="219"/>
      </w:tblGrid>
      <w:tr>
        <w:trPr/>
        <w:tc>
          <w:tcPr>
            <w:tcW w:w="91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7 год         (руб.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1 квартал      2017 года   (руб.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40 058,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99 551,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5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 748,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7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4 850,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2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7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4 850,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133,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133,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660,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72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7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 717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1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 200,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5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077,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5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823,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 516,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6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08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6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1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3,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6-2018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 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97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территориального общественного самоуправления в МО Новольвовское на 2016-2018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витию территориального обществен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 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97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по управлению муниципальной собственностью и земельными ресурс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5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5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шение межмуниципальных вопрос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25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25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рриториальному планированию, землепользованию и застройк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75,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75,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ередаваемых полномочий Российской Федер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75,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75,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75,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5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31,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5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4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9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МО Новольвовское Кимовского района на 2015-2017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09 658,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3 298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95 326,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52 036,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и услугами ЖКХ населения Кимовского района на 2014-2020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04 441,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2 067,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"Переселение граждан из аварийного жилищного фонда на территории муниципального образования Кимовский район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04 441,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2 067,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99 438,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65 777,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99 438,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65 777,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бюджета Тульской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25 002,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4 924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25 002,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4 924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в рамках муниципальной программы за счет средств ме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9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365,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9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365,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8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969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8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969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жилого фонда в рамках непрограммных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8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969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8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969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4 331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261,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2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благоустройства территории населенных пунктов муниципального образования Новольвовское Кимовского района на 2017-2020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 в рамках муниципальной программ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4 331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261,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4 331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261,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оекту "Народный бюджет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231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231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личного освещ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761,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 761,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содержанию мест захорон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чих мероприятий по благоустройству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5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 498,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5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 498,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рганизации досуга жителей МО Новольвовское Кимовского района на 2017-2019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3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культуры и досуга населения в муниципальном образовании в рамках муниципальной программ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3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3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3 498,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3 498,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культурно-досугового тип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2 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5 433,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2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526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58,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8 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807,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9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развитию сети учреждений культурно-досугового типа в рамках непрограммных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546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546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учреждений культурно-досугового тип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18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9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44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81,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81,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81,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81,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81,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81,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45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7 год         (руб.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         2017 года            (руб.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2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1 188,5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2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 440 058,1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 410 739,9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2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 440 058,1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 410 739,9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2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 440 058,1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 410 739,9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2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 440 058,1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 410 739,9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2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440 058,1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99 551,3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2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440 058,1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99 551,3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2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440 058,1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99 551,3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2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440 058,1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99 551,3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В.Винокуро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.04.2017  № 6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ого района за 1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В.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04.2017 № 6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имовского района за 1 квартал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долженности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96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96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  Г.В.Винокур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17  № 69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, работников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й и фактических затратах на их денежное содерж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17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28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сложившаяся численность на 01.04.2017 г., че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за  1 квартал 2017 г.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администрации МО Новольвовское, работников муниципальных учреждений и затраты на их денежное содерж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Г.В.Виноку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spacing w:before="280" w:after="280"/>
    </w:pPr>
    <w:rPr>
      <w:sz w:val="36"/>
      <w:szCs w:val="3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0:00Z</dcterms:created>
  <dc:creator>МО Пронь</dc:creator>
  <dc:description/>
  <dc:language>en-US</dc:language>
  <cp:lastModifiedBy>Татьяна</cp:lastModifiedBy>
  <dcterms:modified xsi:type="dcterms:W3CDTF">2017-05-03T11:20:00Z</dcterms:modified>
  <cp:revision>2</cp:revision>
  <dc:subject/>
  <dc:title/>
</cp:coreProperties>
</file>