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 28.03.2017</w:t>
            </w:r>
            <w:r>
              <w:rPr/>
              <w:t xml:space="preserve">     </w:t>
            </w:r>
            <w:r>
              <w:rPr>
                <w:u w:val="single"/>
              </w:rPr>
              <w:t xml:space="preserve">№ 41 </w:t>
            </w:r>
            <w:r>
              <w:rPr/>
              <w:t xml:space="preserve">                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добрить Отчет об исполнении бюджета муниципального образования Новольвовское Кимовского района за 2016 год по доходам в сумме 157 473 407,82 рублей и по расходам в сумме 154 164 895,91 рублей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Новольвовское Кимовского района за 2016 год согласно приложению № 1,</w:t>
      </w:r>
    </w:p>
    <w:p>
      <w:pPr>
        <w:pStyle w:val="Normal"/>
        <w:ind w:firstLine="720"/>
        <w:jc w:val="both"/>
        <w:rPr/>
      </w:pPr>
      <w:r>
        <w:rPr/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2016 год согласно приложению № 2,</w:t>
      </w:r>
    </w:p>
    <w:p>
      <w:pPr>
        <w:pStyle w:val="Normal"/>
        <w:ind w:firstLine="720"/>
        <w:jc w:val="both"/>
        <w:rPr/>
      </w:pPr>
      <w:r>
        <w:rPr/>
        <w:t>3) структура кредиторской задолженности муниципальных учреждений муниципального образования Новольвовское Кимовского района за 2016 год согласно приложению № 3,</w:t>
      </w:r>
    </w:p>
    <w:p>
      <w:pPr>
        <w:pStyle w:val="Normal"/>
        <w:ind w:firstLine="720"/>
        <w:jc w:val="both"/>
        <w:rPr/>
      </w:pPr>
      <w:r>
        <w:rPr/>
        <w:t>4) информация о численности муниципальных служащих, работников муниципальных учреждений и фактических затратах на их содержание за 2016 год согласно приложению №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бразования Новольвовское Кимовского района за 2016 год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ектору делопроизводства, кадров и правовой работе (Беликова Г.В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Винокурова Г.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67"/>
        <w:gridCol w:w="1675"/>
        <w:gridCol w:w="1990"/>
        <w:gridCol w:w="713"/>
      </w:tblGrid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львовское Кимовского района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7 № 41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львовское Кимовского района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</w:t>
            </w:r>
          </w:p>
        </w:tc>
      </w:tr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2016 год (руб.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         2016 год                          (руб.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</w:t>
            </w:r>
          </w:p>
        </w:tc>
      </w:tr>
      <w:tr>
        <w:trPr>
          <w:trHeight w:val="1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53 64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88 750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4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1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4 716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2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2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1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4 716,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2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10 01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519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20 01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7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30 01 0000 110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76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500000 00 0000 000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 099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5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099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10 01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099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16 7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94 929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24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1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162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,26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1030 10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162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26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6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75 1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52 766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3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33 10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6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351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5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43 10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8 6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4 415,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8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905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7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05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7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20 01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05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7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9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3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53 10 0000 1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г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3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1 30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9 851,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090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5 10 0000 12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 090,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9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0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60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9045 10 0000 12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0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60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3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5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302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5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1302995 10 0000 13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5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4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 990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2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599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1402053 10 0000 41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599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391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06025 10 0000 43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391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5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6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САНКЦИИ, ВОЗМЕЩЕНИЕ УЩЕРБ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50 10 0000 14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 для нужд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293 843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284 657,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6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391 348,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709 894,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1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1001 1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67 989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851 609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88 1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67 989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51 609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3000 0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3015 1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4000 0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6 959,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91 885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4014 1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и с заключенными соглаш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 986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04999 10 0000 151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04 959,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0 898,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2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700000 00 0000 00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2 495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 762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00 10 0000 180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495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762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30 10 0000 180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495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 762,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 947 484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 473 407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86"/>
        <w:gridCol w:w="708"/>
        <w:gridCol w:w="635"/>
        <w:gridCol w:w="636"/>
        <w:gridCol w:w="397"/>
        <w:gridCol w:w="282"/>
        <w:gridCol w:w="330"/>
        <w:gridCol w:w="463"/>
        <w:gridCol w:w="273"/>
        <w:gridCol w:w="387"/>
        <w:gridCol w:w="966"/>
        <w:gridCol w:w="966"/>
        <w:gridCol w:w="529"/>
        <w:gridCol w:w="219"/>
        <w:gridCol w:w="20"/>
        <w:gridCol w:w="219"/>
      </w:tblGrid>
      <w:tr>
        <w:trPr/>
        <w:tc>
          <w:tcPr>
            <w:tcW w:w="91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 Расходы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6 год         (руб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2016 год   (руб.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247 48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164 895,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4 7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640,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2 86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9 780,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2 86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2 780,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2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196,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2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196,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4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 400,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796,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 65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 584,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 2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7 213,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 38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 349,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1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165,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 4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3 370,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6 4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6 408,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91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0,5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0,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8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860,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8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 860,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по управлению муниципальной собственностью и земель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9,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9,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7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700,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70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700,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ередаваемых полномочий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10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108,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91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91,9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8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8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088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088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088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088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088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 088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956 565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72 845,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793 384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76 980,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660 684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44 280,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660 684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644 280,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67 989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51 609,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67 989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51 609,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22 695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53 683,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22 695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53 683,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в рамках муниципальной программ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9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8 986,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9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8 986,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5 44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5 329,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5 44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 329,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5 444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 329,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82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818,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82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 818,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екту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 397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963,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 397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963,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22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7 547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220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7 547,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1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7 736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0 536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0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0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0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0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7 736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0 536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7 736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0 536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екту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57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785,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57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785,6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4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407,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43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407,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 4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 475,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 4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 475,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 243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 867,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 243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 867,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8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 5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 538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5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538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5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538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5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538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9 1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9 138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 6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 610,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58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3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325,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4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5,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40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46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460,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9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9,9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325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25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25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25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25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325,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 Источники финансирования дефицита бюджета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4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6 год         (руб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2016 год            (руб.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308 511,9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 9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 473 407,8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 9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 473 407,8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 9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 473 407,8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 9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 473 407,8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2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64 895,9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2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64 895,9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2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64 895,9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247 484,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164 895,9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3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Глава администрац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муниципального образовани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вольвовское Кимовского район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.В.Винокур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03.2017  № 4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семье Горбылевой Н.Г.на приобретение кровель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семье Аникановой О.В. в связи с утратой имущества первой необходимости при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В.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03.2017 № 4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имовского района з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9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6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25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5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896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Г.В.Виноку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3.2017  № 41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01.2017 г., 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 2016 г.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Г.В.Винок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94">
    <w:name w:val="xl194"/>
    <w:basedOn w:val="Normal"/>
    <w:qFormat/>
    <w:pPr>
      <w:spacing w:before="280" w:after="280"/>
    </w:pPr>
    <w:rPr>
      <w:sz w:val="36"/>
      <w:szCs w:val="3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0:00Z</dcterms:created>
  <dc:creator>МО Пронь</dc:creator>
  <dc:description/>
  <dc:language>en-US</dc:language>
  <cp:lastModifiedBy>Татьяна</cp:lastModifiedBy>
  <dcterms:modified xsi:type="dcterms:W3CDTF">2017-03-28T08:20:00Z</dcterms:modified>
  <cp:revision>2</cp:revision>
  <dc:subject/>
  <dc:title/>
</cp:coreProperties>
</file>