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ЛЬВОВСКОЕ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М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 w:val="24"/>
          <w:u w:val="single"/>
        </w:rPr>
        <w:t>от 25.03. 2015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single"/>
        </w:rPr>
        <w:t>№ 54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14г. № 22 «Об утверждении Состава межведомственной комиссии для оценки жилых помещений на территории муниципального образования Новольвовское Ким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Конституцией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1. Внести в приложение постановления администрации муниципального образования Новольвовское Кимовского района от 25.02.2014г. № 22 «Об утверждении Состава межведомственной комиссии для оценки жилых помещений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/>
        <w:t>1.1. слова «ведущий инженер отдела строительства и архитектуры  администрации муниципального образования Кимовский район  (по согласованию)» заменить словами «председатель комитета ЖКХ, строительства и архитектуры администрации муниципального образования Кимовский район (по согласованию)»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Heading"/>
        <w:jc w:val="both"/>
        <w:rPr/>
      </w:pPr>
      <w:r>
        <w:rPr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становление вступает в силу со дня подпис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>Новольвовское Кимовского района                                                              Г.В.Винокуро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ТАТЬЯНА</dc:creator>
  <dc:description/>
  <cp:keywords/>
  <dc:language>en-US</dc:language>
  <cp:lastModifiedBy>ТАТЬЯНА</cp:lastModifiedBy>
  <cp:lastPrinted>2015-03-25T15:55:00Z</cp:lastPrinted>
  <dcterms:modified xsi:type="dcterms:W3CDTF">2015-03-25T11:55:00Z</dcterms:modified>
  <cp:revision>24</cp:revision>
  <dc:subject/>
  <dc:title/>
</cp:coreProperties>
</file>