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Я НОВОЛЬВ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ИМ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16.02.2015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№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лжностей муниципальной службы в администрации муниципального образования Новольвовское Кимовского района, после увольнения с которых граждане в течение двух лет имеют право замещать на условиях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</w:rPr>
        <w:t xml:space="preserve">от 02.03.2007 № 25-ФЗ «О муниципальной службе в Российской Федерации»,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</w:rPr>
        <w:t xml:space="preserve">25.12.2008 № 273-ФЗ «О противодействии коррупции», </w:t>
      </w:r>
      <w:r>
        <w:rPr>
          <w:rFonts w:cs="Times New Roman" w:ascii="Times New Roman" w:hAnsi="Times New Roman"/>
          <w:color w:val="000000"/>
        </w:rPr>
        <w:t xml:space="preserve">Законом Тульской области от 17.12.2007 № 931-ЗТО «О реестре должностей муниципальной службы в Тульской области», на основании </w:t>
      </w:r>
      <w:r>
        <w:rPr>
          <w:rFonts w:cs="Times New Roman" w:ascii="Times New Roman" w:hAnsi="Times New Roman"/>
        </w:rPr>
        <w:t>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2" w:name="sub_1"/>
      <w:bookmarkStart w:id="3" w:name="sub_1"/>
      <w:bookmarkEnd w:id="3"/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должностей муниципальной службы в администрации муниципального образования Новольвовское Кимовского района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sub_1"/>
      <w:bookmarkStart w:id="5" w:name="sub_1"/>
      <w:bookmarkEnd w:id="5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 Признать утратившим сил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постановление Администрации муниципального образования Пронское Кимовского района от 27.02.2013 № 18 «Об утверждении Перечня должностей муниципальной службы в Администрации муниципального образования Пронское Кимовского района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вольвовское Кимовского района                                                 Г.В. Виноку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bookmarkStart w:id="6" w:name="sub_1013"/>
      <w:bookmarkEnd w:id="6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</w:rPr>
        <w:t>Новольвовское Кимовского райо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2.2015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администрации муниципального образования Новольвовское Кимовского района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Высшие должности муниципальной службы: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а администрации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Заместитель главы администрации.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Главные должности муниципальной службы: нет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Ведущие должности муниципальной службы: нет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таршие должности муниципальной службы: нет</w:t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Младшие должности муниципальной службы: нет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sub_1013"/>
      <w:bookmarkStart w:id="8" w:name="sub_1013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40:00Z</dcterms:created>
  <dc:creator>НПП "Гарант-Сервис"</dc:creator>
  <dc:description>Документ экспортирован из системы ГАРАНТ</dc:description>
  <cp:keywords/>
  <dc:language>en-US</dc:language>
  <cp:lastModifiedBy>user3</cp:lastModifiedBy>
  <cp:lastPrinted>2015-02-16T13:45:00Z</cp:lastPrinted>
  <dcterms:modified xsi:type="dcterms:W3CDTF">2015-02-16T09:55:00Z</dcterms:modified>
  <cp:revision>4</cp:revision>
  <dc:subject/>
  <dc:title>ТУЛЬСКАЯ ОБЛАСТЬ</dc:title>
</cp:coreProperties>
</file>