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ТУЛЬСКАЯ ОБЛАСТЬ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ОВОЛЬВОВСКО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u w:val="single"/>
        </w:rPr>
        <w:t>от 09.02.2015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№1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10101"/>
          <w:sz w:val="24"/>
          <w:szCs w:val="24"/>
        </w:rPr>
      </w:pPr>
      <w:r>
        <w:rPr>
          <w:rStyle w:val="Emphasis"/>
          <w:b/>
          <w:i w:val="false"/>
          <w:color w:val="010101"/>
          <w:sz w:val="24"/>
          <w:szCs w:val="24"/>
        </w:rPr>
        <w:t>О внесении изменения в постановление администрации муниципального образования Новольвовское Кимовского района от 28.05.2014 №77 «Об утверждении перечня должностей муниципальной службы в администрации муниципального образования Новольвовское Кимовского района, при замещении которых граждане, претендующие на замещение должностей муниципальной службы и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rStyle w:val="Emphasis"/>
          <w:b/>
          <w:b/>
          <w:bCs/>
          <w:i/>
          <w:i/>
          <w:color w:val="01010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ab/>
        <w:t>В связи с кадровыми изменениями и на основании статьи 47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  <w:r>
        <w:rPr>
          <w:rStyle w:val="Emphasis"/>
          <w:i w:val="false"/>
          <w:color w:val="010101"/>
          <w:sz w:val="24"/>
          <w:szCs w:val="24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color w:val="01010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Emphasis"/>
          <w:i w:val="false"/>
          <w:color w:val="010101"/>
          <w:sz w:val="24"/>
          <w:szCs w:val="24"/>
        </w:rPr>
        <w:t>Внести в постановление администрации муниципального образования Новольвовское Кимовского района от 28.05.2014 №77 «Об утверждении перечня должностей муниципальной службы в администрации муниципального образования Новольвовское Кимовского района, при замещении которых граждане, претендующие на замещение должностей муниципальной службы и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изменение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10101"/>
          <w:sz w:val="24"/>
          <w:szCs w:val="24"/>
        </w:rPr>
        <w:t>- приложение изложить в новой редакции (приложение).</w:t>
      </w:r>
    </w:p>
    <w:p>
      <w:pPr>
        <w:pStyle w:val="Normal"/>
        <w:ind w:left="2955" w:firstLine="709"/>
        <w:jc w:val="both"/>
        <w:rPr>
          <w:rStyle w:val="Emphasis"/>
          <w:i w:val="false"/>
          <w:i w:val="false"/>
          <w:color w:val="01010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2.</w:t>
        <w:tab/>
        <w:t>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</w:t>
        <w:tab/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. Винокурова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львовское Кимовского райо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т 09.02.2015 № 18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Перечень должностей муниципальной службы администрации муниципального образования Новольвовское Кимовского района, при замещении которых граждане, претендующие на замещение должностей муниципальной службы и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/>
          <w:color w:val="01010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Глава администрации муниципального образования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Заместитель главы администрации муниципального образования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Начальник сектора</w:t>
      </w:r>
    </w:p>
    <w:p>
      <w:pPr>
        <w:pStyle w:val="Normal"/>
        <w:widowControl/>
        <w:shd w:fill="FFFFFF" w:val="clear"/>
        <w:autoSpaceDE w:val="true"/>
        <w:ind w:left="720" w:hanging="0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4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4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80" w:leader="none"/>
      </w:tabs>
      <w:jc w:val="both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140" w:leader="none"/>
      </w:tabs>
      <w:ind w:left="780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9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2:00Z</dcterms:created>
  <dc:creator>Vladimir Korolkov</dc:creator>
  <dc:description/>
  <cp:keywords/>
  <dc:language>en-US</dc:language>
  <cp:lastModifiedBy>Admin</cp:lastModifiedBy>
  <cp:lastPrinted>2015-02-12T12:44:00Z</cp:lastPrinted>
  <dcterms:modified xsi:type="dcterms:W3CDTF">2015-02-12T09:52:00Z</dcterms:modified>
  <cp:revision>10</cp:revision>
  <dc:subject/>
  <dc:title>«О создании управления по сельскому</dc:title>
</cp:coreProperties>
</file>