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Новольвовское 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9 января 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-14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Новольвовское Кимовского района от 18.12.2014 № 26-136 «О бюджете муниципального образования Новольвовское Кимовского района на 2015 год и плановый период 2016 и 2017 годов»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казом Минфина Российской Федерации от 01.07.2013 № 65н «Об утверждении Указаний о порядке применения бюджетной классификации Российской Федерации»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муниципального образования Новольвовское Кимовского района от 18.12.2014 № 26-136 «О бюджете муниципального образования Новольвовское Кимовского района на 2015 год и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статьи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муниципального образования Новольвовское Кимовского района (далее – бюджет муниципального образования) на 2015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униципального образования в сумме 11577,1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униципального образования в сумме 11577,1 тыс. рублей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2 статьи 6 цифру «5975,9» заменить на цифру «6125,9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 1,3,4,5,7,8,10 изложить в новой редакции (приложение 1,2,3,4,5,6,7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принятия и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Е. Спиридо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7241"/>
      </w:tblGrid>
      <w:tr>
        <w:trPr>
          <w:trHeight w:val="4993" w:hRule="atLeast"/>
        </w:trPr>
        <w:tc>
          <w:tcPr>
            <w:tcW w:w="7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Новольвовско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имовского района от 29.01. 2015 № 28-14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бр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ов муниципального образования Новольвовско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от 18.12.2014 № 26-1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на 2015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и на плановый период 2016 и 2017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Новольвов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от 18.12.2014 № 26-1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на 2015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6 и 2017 годов»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ативы распределения доходов в бюджет муниципального образования Новольвовское Кимовского района, не установленные бюджетным законодательством Российской Федерации</w:t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557"/>
        <w:gridCol w:w="7047"/>
        <w:gridCol w:w="2548"/>
      </w:tblGrid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одов классификации доходов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тивы распределения, в процентах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муниципального образования</w:t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учреждений, в том числе казенных), в части реализации основных средств по указанному имуществ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05 0000 14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5200 10 0000 15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Е. Спиридон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7287"/>
      </w:tblGrid>
      <w:tr>
        <w:trPr>
          <w:trHeight w:val="5023" w:hRule="atLeast"/>
        </w:trPr>
        <w:tc>
          <w:tcPr>
            <w:tcW w:w="7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Новольвовско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имовского района от 29.01.2015 № 28-14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бр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ов муниципального образования Новольвовско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от 18.12.2014 № 26-1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на 2015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6 и 2017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Новольвов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от 18.12.2014 № 26-1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на 2015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6 и 2017 годов»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главных администраторов доходов бюджета муниципального образования Новольвовское Кимовского района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822"/>
        <w:gridCol w:w="9179"/>
      </w:tblGrid>
      <w:tr>
        <w:trPr>
          <w:cantSplit w:val="true"/>
        </w:trPr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9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муниципального образования</w:t>
            </w:r>
          </w:p>
        </w:tc>
        <w:tc>
          <w:tcPr>
            <w:tcW w:w="9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1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¹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¹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¹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00 00 0000 1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¹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1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Новольвовское Кимовского района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5200 10 0000 15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8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Е. Спиридон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7279"/>
      </w:tblGrid>
      <w:tr>
        <w:trPr>
          <w:trHeight w:val="4993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Новольвов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от 29.01. 2015 № 28-14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в решение Собр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ов муниципального образования Новольвовское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от 18.12.2014 № 26-1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на 2015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6 и 2017 годов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Новольвов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от 18.12.2014 № 26-1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на 2015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6 и 2017 годов»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45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главных администраторов источников финансирования дефицита бюджета муниципального образования Новольвовское Кимовского района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0"/>
        <w:gridCol w:w="8"/>
        <w:gridCol w:w="9122"/>
      </w:tblGrid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д главы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1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Новольвовское Кимовского района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Е. Спиридон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Новольвовско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ого района от 29.01. 2015 № 28-1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бр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муниципального образования Новольвовско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ого района от 18.12.2014 № 26-1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львовское Кимовского района н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6 и 201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Новольвовско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ого района от 18.12.2014 № 26-1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львовское Кимовского района н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6 и 201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оходы бюджета муниципального образования Новольвовское Кимовского района </w:t>
      </w:r>
      <w:r>
        <w:rPr>
          <w:rFonts w:cs="Arial" w:ascii="Arial" w:hAnsi="Arial"/>
          <w:b/>
          <w:bCs/>
          <w:sz w:val="26"/>
          <w:szCs w:val="26"/>
        </w:rPr>
        <w:t>по группам, подгруппам и статьям классификации доходов бюджетов Российской Федерации на 2015 год и на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8341"/>
        <w:gridCol w:w="1164"/>
        <w:gridCol w:w="1056"/>
        <w:gridCol w:w="1056"/>
      </w:tblGrid>
      <w:tr>
        <w:trPr>
          <w:trHeight w:val="276" w:hRule="atLeast"/>
        </w:trPr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8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Д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 год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 год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год</w:t>
            </w:r>
          </w:p>
        </w:tc>
      </w:tr>
      <w:tr>
        <w:trPr>
          <w:trHeight w:val="276" w:hRule="atLeast"/>
        </w:trPr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0000000000000000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451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687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08,9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0100000000000000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44,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25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75,2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2000000000000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5,2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10102010010000110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3,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4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4,1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2030010000110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ми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0500000000000000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,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503000010000110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503010010000110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0600000000000000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82,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30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95,7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1000000000000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8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1030100000110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8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6000000000000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6,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3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3,9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6030030000110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2,7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6033100000110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2,7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6040000000110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6,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3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1,2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6043100000110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6,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3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1,2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0010800000000000000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804000000000000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804020010000110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0011100000000000000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5030000000000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5035100000120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20000000000000000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25,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8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10,9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0000000000000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0,9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1000000000151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7,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4,9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1001100000151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7,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4,9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000000000151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015100000151</w:t>
            </w:r>
          </w:p>
        </w:tc>
        <w:tc>
          <w:tcPr>
            <w:tcW w:w="8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7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4000000000151</w:t>
            </w:r>
          </w:p>
        </w:tc>
        <w:tc>
          <w:tcPr>
            <w:tcW w:w="8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499910000015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8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77,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268,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19,8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Е. Спиридон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Новольвовско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ого района от 29.01. 2015 № 28-1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бр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муниципального образования Новольвовско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ого района от 18.12.2014 № 26-1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львовское Кимовского района н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6 и 201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Новольвовско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ого района от 18.12.2014 № 26-1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львовское Кимовского района н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6 и 201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бюджета муниципального образования Новольвовское Кимовского района по разделам, подразделам, целевым статьям, видам расходов классификации расходов бюджета МО Новольвовское Кимовского района на 2015 год и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559"/>
        <w:gridCol w:w="1560"/>
        <w:gridCol w:w="1275"/>
        <w:gridCol w:w="872"/>
        <w:gridCol w:w="808"/>
        <w:gridCol w:w="808"/>
      </w:tblGrid>
      <w:tr>
        <w:trPr/>
        <w:tc>
          <w:tcPr>
            <w:tcW w:w="1450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в тыс. руб)</w:t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классификаци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15 год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16 год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17 год 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а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Новольвовское Ким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7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26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19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79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7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80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36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9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2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ых направлений деятельности "Обеспечение функционирования главы местной админист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ппарата администрации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4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7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4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администрации муниципального образования в рамках непрограммного направления деятельности "Обеспечение функционирования аппарата администрации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1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муниципального образования в рамках не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1 2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1 2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шение межмуниципаль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ерриториальному планированию, землепользованию и застрой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2 5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2 5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2 5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эений на них в границаз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Народному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6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газо-, электро-, водо-, теплоснабжению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Народному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Народному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личного освещения в рамках не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чих мероприятий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6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2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1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непрограмм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плату труда работникам муниципальных учреждений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7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7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выплата пенсии за выслугу лет муниципальным служащим и ежемесячная доплата к трудовой пенсии лицам, замещающим муниципальные должности в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00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2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Е. Спиридонов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Новольвовско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ого района от 29.01. 2015 № 28-1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бр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муниципального образования Новольвовско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ого района от 18.12.2014 № 26-1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львовское Кимовского района н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6 и 201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Новольвовско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ого района от 18.12.2014 № 26-1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львовское Кимовского района н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6 и 201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твенная структура расходов бюджета МО Новольвовское Кимовского района по разделам, подразделам, целевым статьям, видам расходов классификации расходов бюджета МО Новольвовское Кимовского района на 2015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858"/>
        <w:gridCol w:w="1068"/>
        <w:gridCol w:w="1526"/>
        <w:gridCol w:w="1300"/>
        <w:gridCol w:w="1207"/>
        <w:gridCol w:w="825"/>
      </w:tblGrid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Вид расх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15 год 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Новольвовское Кимовского райо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77,1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79,4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368,5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8,5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ых направлений деятельности "Обеспечение функционирования главы местной администраци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00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00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8,5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ппарата администрации муниципального образования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4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,4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администрации муниципального образования в рамках непрограммного направления деятельности "Обеспечение функционирования аппарата администрации муниципального образования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1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государствен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5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1 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муниципального образования в рамках непрограммных мероприят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1 26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1 26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9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9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шение межмуниципальных вопрос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ерриториальному планированию, землепользованию и застройк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государствен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,7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,7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2 51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7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2 51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5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государствен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2 51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государствен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эений на них в границаз городских округов и поселений в рамках благоустро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государствен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Народному бюджет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63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5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газо-, электро-, водо-, теплоснабжению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государствен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Народному бюджет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Народному бюджет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личного освещения в рамках непрограммных мероприят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государствен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чих мероприятий по благоустройству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государствен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государствен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61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1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непрограммных мероприят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1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государствен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плату труда работникам муниципальных учреждений культурно-досугового тип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70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70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выплата пенсии за выслугу лет муниципальным служащим и ежемесячная доплата к трудовой пенсии лицам, замещающим муниципальные должности в Туль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государствен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7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00 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Е. Спиридонов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Новольвовско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ого района от 29.01. 2015 № 28-1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бр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муниципального образования Новольвовско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ого района от 18.12.2014 № 26-1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львовское Кимовского района н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6 и 2017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Новольвовско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ого района от 18.12.2014 № 26-1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львовское Кимовского района на 2015 год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6 и 2017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сточники внутреннего финансирования дефицита </w:t>
      </w:r>
      <w:r>
        <w:rPr>
          <w:rFonts w:cs="Arial" w:ascii="Arial" w:hAnsi="Arial"/>
          <w:b/>
          <w:bCs/>
          <w:sz w:val="26"/>
          <w:szCs w:val="26"/>
        </w:rPr>
        <w:t>бюджета муниципального образования Новольвовское Кимовского района на 2015 год и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  <w:gridCol w:w="1418"/>
        <w:gridCol w:w="1275"/>
        <w:gridCol w:w="1354"/>
      </w:tblGrid>
      <w:tr>
        <w:trPr/>
        <w:tc>
          <w:tcPr>
            <w:tcW w:w="145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в тыс.руб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а бюджета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57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68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519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57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68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519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57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68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519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57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268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519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7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8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19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7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8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19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7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8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19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7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68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19,8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Е. Спиридо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ирование поступлений по всем программам и подстатья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40:00Z</dcterms:created>
  <dc:creator>МО Пронь</dc:creator>
  <dc:description/>
  <dc:language>en-US</dc:language>
  <cp:lastModifiedBy>Home</cp:lastModifiedBy>
  <cp:lastPrinted>2014-03-03T11:28:00Z</cp:lastPrinted>
  <dcterms:modified xsi:type="dcterms:W3CDTF">2015-02-03T16:40:00Z</dcterms:modified>
  <cp:revision>2</cp:revision>
  <dc:subject/>
  <dc:title/>
</cp:coreProperties>
</file>