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ль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мовского района</w:t>
      </w:r>
    </w:p>
    <w:p>
      <w:pPr>
        <w:pStyle w:val="Heading1"/>
        <w:tabs>
          <w:tab w:val="clear" w:pos="708"/>
          <w:tab w:val="left" w:pos="4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ля 2013г.                                                  № 38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ниц прилегающей к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му учреждению здравоохранения «Кимовская ЦРБ» - Хитровщинский фельдшерско-акушерский пункт  территории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которой не допускается розничная продажа алкогольной продукции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27 декабря 2012 года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r>
        <w:rPr>
          <w:sz w:val="28"/>
          <w:szCs w:val="28"/>
        </w:rPr>
        <w:t>на основании статьи 7 Устава муниципального образования Новольвовское Кимовского района,</w:t>
      </w:r>
      <w:r>
        <w:rPr/>
        <w:t xml:space="preserve"> </w:t>
      </w:r>
      <w:r>
        <w:rPr>
          <w:sz w:val="28"/>
          <w:szCs w:val="28"/>
        </w:rPr>
        <w:t>администрация муниципального образования Новольвовское Кимовского района</w:t>
      </w:r>
      <w:r>
        <w:rPr/>
        <w:t xml:space="preserve"> </w:t>
      </w:r>
      <w:r>
        <w:rPr>
          <w:sz w:val="28"/>
          <w:szCs w:val="28"/>
        </w:rPr>
        <w:t xml:space="preserve"> ПОСТАНОВЛЯЕ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</w:t>
      </w:r>
      <w:r>
        <w:rPr>
          <w:rFonts w:cs="Times New Roman" w:ascii="Times New Roman" w:hAnsi="Times New Roman"/>
          <w:bCs/>
          <w:sz w:val="28"/>
          <w:szCs w:val="28"/>
        </w:rPr>
        <w:t>границы территории, прилегающей к государственному учреждению здравоохранения «Кимовская ЦРБ» - Хитровщинский фельдшерско-акушерский пунк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которой не допускается розничная продажа алкогольной продукции </w:t>
      </w:r>
      <w:r>
        <w:rPr>
          <w:rFonts w:cs="Times New Roman" w:ascii="Times New Roman" w:hAnsi="Times New Roman"/>
          <w:sz w:val="28"/>
          <w:szCs w:val="28"/>
        </w:rPr>
        <w:t>(приложение № 1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ектная и (или) инвентаризационная документация, подтверждающая наличие обособленной территории и расположение входа(ов) на нее приведена в </w:t>
      </w:r>
      <w:r>
        <w:rPr>
          <w:rFonts w:cs="Times New Roman" w:ascii="Times New Roman" w:hAnsi="Times New Roman"/>
          <w:sz w:val="28"/>
          <w:szCs w:val="28"/>
        </w:rPr>
        <w:t>приложении № 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чальнику сектора  по делопроизводству, кадрам, ЖКХ и общим вопросам (О.С. Хохлова) опубликовать данное постановление в газете «Районные будни. Кимовский район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по истечении 10 дней после дня его официального опублик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062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506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Михайлин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го образования Новольвовское Кимовского района</w:t>
            </w:r>
            <w:r>
              <w:rPr>
                <w:u w:val="single"/>
              </w:rPr>
              <w:br/>
            </w:r>
            <w:r>
              <w:rPr>
                <w:sz w:val="28"/>
                <w:szCs w:val="28"/>
              </w:rPr>
              <w:t>от 18.07.2013г. № 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границ территории, прилегающей, </w:t>
        <w:br/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ому бюджетному общеобразовательному учреждению Львовская средняя общеобразовательная школ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которой не допускается розничная продажа алкогольной продук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3003550</wp:posOffset>
                </wp:positionV>
                <wp:extent cx="857250" cy="1320800"/>
                <wp:effectExtent l="4445" t="3175" r="4445" b="31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13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36.5pt" to="204.4pt,340.45pt" ID="Прямая соединительная линия 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4324350</wp:posOffset>
                </wp:positionV>
                <wp:extent cx="977900" cy="615950"/>
                <wp:effectExtent l="2540" t="4445" r="2540" b="444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340.5pt" to="213.9pt,388.95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6515</wp:posOffset>
                </wp:positionH>
                <wp:positionV relativeFrom="paragraph">
                  <wp:posOffset>3003550</wp:posOffset>
                </wp:positionV>
                <wp:extent cx="927100" cy="590550"/>
                <wp:effectExtent l="3175" t="4445" r="3175" b="4445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36.5pt" to="277.4pt,282.9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165</wp:posOffset>
                </wp:positionH>
                <wp:positionV relativeFrom="paragraph">
                  <wp:posOffset>3632200</wp:posOffset>
                </wp:positionV>
                <wp:extent cx="806450" cy="1308100"/>
                <wp:effectExtent l="4445" t="2540" r="4445" b="254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286pt" to="277.4pt,388.95pt" ID="Прямая соединительная линия 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3244850</wp:posOffset>
                </wp:positionV>
                <wp:extent cx="254000" cy="88900"/>
                <wp:effectExtent l="22860" t="73660" r="23495" b="7366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3400">
                          <a:off x="0" y="0"/>
                          <a:ext cx="254160" cy="8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230.9pt;margin-top:255.45pt;width:19.95pt;height:6.95pt;mso-wrap-style:none;v-text-anchor:middle;rotation:29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0290</wp:posOffset>
                </wp:positionH>
                <wp:positionV relativeFrom="paragraph">
                  <wp:posOffset>5166995</wp:posOffset>
                </wp:positionV>
                <wp:extent cx="1409700" cy="958850"/>
                <wp:effectExtent l="2055495" t="384175" r="13335" b="13970"/>
                <wp:wrapNone/>
                <wp:docPr id="6" name="Выноска 2 (граница и черта)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58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особленная территория, огороженная забор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(граница и черта) 9" fillcolor="#4f81bd" stroked="t" o:allowincell="f" style="position:absolute;margin-left:382.7pt;margin-top:406.85pt;width:110.95pt;height:75.45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особленная территория, огороженная забором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7365</wp:posOffset>
                </wp:positionH>
                <wp:positionV relativeFrom="paragraph">
                  <wp:posOffset>622300</wp:posOffset>
                </wp:positionV>
                <wp:extent cx="1409700" cy="906145"/>
                <wp:effectExtent l="1244600" t="13335" r="13335" b="1754505"/>
                <wp:wrapNone/>
                <wp:docPr id="7" name="Выноска 2 (граница и черта)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0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Вход для посетителей на обособленную территори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граница и черта) 10" fillcolor="#4f81bd" stroked="t" o:allowincell="f" style="position:absolute;margin-left:339.95pt;margin-top:49pt;width:110.95pt;height:71.3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Вход для посетителей на обособленную территорию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4815</wp:posOffset>
                </wp:positionH>
                <wp:positionV relativeFrom="paragraph">
                  <wp:posOffset>1854200</wp:posOffset>
                </wp:positionV>
                <wp:extent cx="2686050" cy="2762250"/>
                <wp:effectExtent l="12700" t="12700" r="13335" b="13335"/>
                <wp:wrapNone/>
                <wp:docPr id="8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762280"/>
                        </a:xfrm>
                        <a:prstGeom prst="ellipse">
                          <a:avLst/>
                        </a:prstGeom>
                        <a:solidFill>
                          <a:srgbClr val="4f81bd">
                            <a:alpha val="47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4f81bd" stroked="t" o:allowincell="f" style="position:absolute;margin-left:133.45pt;margin-top:146pt;width:211.45pt;height:217.45pt;mso-wrap-style:none;v-text-anchor:middle">
                <v:fill o:detectmouseclick="t" type="solid" color2="#b07e42" opacity="0.46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7720</wp:posOffset>
                </wp:positionH>
                <wp:positionV relativeFrom="paragraph">
                  <wp:posOffset>2322830</wp:posOffset>
                </wp:positionV>
                <wp:extent cx="1010285" cy="953135"/>
                <wp:effectExtent l="0" t="0" r="8890" b="2921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10880" cy="953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63.6pt;margin-top:182.9pt;width:79.5pt;height:75pt;flip:xy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7085</wp:posOffset>
                </wp:positionH>
                <wp:positionV relativeFrom="paragraph">
                  <wp:posOffset>3187700</wp:posOffset>
                </wp:positionV>
                <wp:extent cx="1134745" cy="1530985"/>
                <wp:effectExtent l="337820" t="202565" r="337820" b="201295"/>
                <wp:wrapNone/>
                <wp:docPr id="1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600">
                          <a:off x="0" y="0"/>
                          <a:ext cx="1134720" cy="1531080"/>
                        </a:xfrm>
                        <a:prstGeom prst="rect">
                          <a:avLst/>
                        </a:prstGeom>
                        <a:solidFill>
                          <a:srgbClr val="4f81bd">
                            <a:alpha val="34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4f81bd" stroked="t" o:allowincell="f" style="position:absolute;margin-left:163.5pt;margin-top:250.95pt;width:89.3pt;height:120.5pt;mso-wrap-style:none;v-text-anchor:middle;rotation:32">
                <v:fill o:detectmouseclick="t" type="solid" color2="#b07e42" opacity="0.33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4184650</wp:posOffset>
                </wp:positionV>
                <wp:extent cx="6350" cy="139700"/>
                <wp:effectExtent l="5080" t="635" r="5080" b="635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329.5pt" to="146.4pt,340.45pt" ID="Прямая соединительная линия 14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3565</wp:posOffset>
                </wp:positionH>
                <wp:positionV relativeFrom="paragraph">
                  <wp:posOffset>2667000</wp:posOffset>
                </wp:positionV>
                <wp:extent cx="152400" cy="1771650"/>
                <wp:effectExtent l="5080" t="635" r="5080" b="635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10pt" to="157.9pt,349.45pt" ID="Прямая соединительная линия 15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965</wp:posOffset>
                </wp:positionH>
                <wp:positionV relativeFrom="paragraph">
                  <wp:posOffset>2438400</wp:posOffset>
                </wp:positionV>
                <wp:extent cx="165100" cy="2108200"/>
                <wp:effectExtent l="5080" t="635" r="5080" b="635"/>
                <wp:wrapNone/>
                <wp:docPr id="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210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92pt" to="170.9pt,357.95pt" ID="Прямая соединительная линия 16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3003550</wp:posOffset>
                </wp:positionV>
                <wp:extent cx="63500" cy="717550"/>
                <wp:effectExtent l="5080" t="635" r="5080" b="63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236.5pt" to="141.9pt,292.95pt" ID="Прямая соединительная линия 17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065</wp:posOffset>
                </wp:positionH>
                <wp:positionV relativeFrom="paragraph">
                  <wp:posOffset>2241550</wp:posOffset>
                </wp:positionV>
                <wp:extent cx="158750" cy="2374900"/>
                <wp:effectExtent l="5080" t="635" r="5080" b="635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760" cy="237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76.5pt" to="183.4pt,363.45pt" ID="Прямая соединительная линия 18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065</wp:posOffset>
                </wp:positionH>
                <wp:positionV relativeFrom="paragraph">
                  <wp:posOffset>2152650</wp:posOffset>
                </wp:positionV>
                <wp:extent cx="184150" cy="2559050"/>
                <wp:effectExtent l="5080" t="635" r="5080" b="635"/>
                <wp:wrapNone/>
                <wp:docPr id="1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320" cy="255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69.5pt" to="195.4pt,370.95pt" ID="Прямая соединительная линия 19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765</wp:posOffset>
                </wp:positionH>
                <wp:positionV relativeFrom="paragraph">
                  <wp:posOffset>2070100</wp:posOffset>
                </wp:positionV>
                <wp:extent cx="196850" cy="2755900"/>
                <wp:effectExtent l="5080" t="635" r="5080" b="635"/>
                <wp:wrapNone/>
                <wp:docPr id="1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7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63pt" to="207.4pt,379.95pt" ID="Прямая соединительная линия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981200</wp:posOffset>
                </wp:positionV>
                <wp:extent cx="190500" cy="2768600"/>
                <wp:effectExtent l="5080" t="635" r="5080" b="635"/>
                <wp:wrapNone/>
                <wp:docPr id="1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56pt" to="219.4pt,373.95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265</wp:posOffset>
                </wp:positionH>
                <wp:positionV relativeFrom="paragraph">
                  <wp:posOffset>1917700</wp:posOffset>
                </wp:positionV>
                <wp:extent cx="172085" cy="2578100"/>
                <wp:effectExtent l="5080" t="635" r="5080" b="635"/>
                <wp:wrapNone/>
                <wp:docPr id="1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51pt" to="230.45pt,353.95pt" ID="Прямая соединительная линия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350</wp:posOffset>
                </wp:positionH>
                <wp:positionV relativeFrom="paragraph">
                  <wp:posOffset>1917700</wp:posOffset>
                </wp:positionV>
                <wp:extent cx="158115" cy="2628900"/>
                <wp:effectExtent l="5080" t="635" r="5080" b="635"/>
                <wp:wrapNone/>
                <wp:docPr id="2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51pt" to="242.9pt,357.95pt" ID="Прямая соединительная линия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4830</wp:posOffset>
                </wp:positionH>
                <wp:positionV relativeFrom="paragraph">
                  <wp:posOffset>1917700</wp:posOffset>
                </wp:positionV>
                <wp:extent cx="159385" cy="2628900"/>
                <wp:effectExtent l="5080" t="635" r="5080" b="635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51pt" to="255.4pt,357.95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4215</wp:posOffset>
                </wp:positionH>
                <wp:positionV relativeFrom="paragraph">
                  <wp:posOffset>1917700</wp:posOffset>
                </wp:positionV>
                <wp:extent cx="151765" cy="2578100"/>
                <wp:effectExtent l="5080" t="635" r="5080" b="635"/>
                <wp:wrapNone/>
                <wp:docPr id="2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51pt" to="267.35pt,353.95pt" ID="Прямая соединительная линия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1949450</wp:posOffset>
                </wp:positionV>
                <wp:extent cx="133985" cy="2489200"/>
                <wp:effectExtent l="5080" t="635" r="5080" b="635"/>
                <wp:wrapNone/>
                <wp:docPr id="2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4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53.5pt" to="279.45pt,349.45pt" ID="Прямая соединительная линия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0765</wp:posOffset>
                </wp:positionH>
                <wp:positionV relativeFrom="paragraph">
                  <wp:posOffset>2038350</wp:posOffset>
                </wp:positionV>
                <wp:extent cx="133350" cy="2317750"/>
                <wp:effectExtent l="5080" t="635" r="5080" b="635"/>
                <wp:wrapNone/>
                <wp:docPr id="2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3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60.5pt" to="292.4pt,342.95pt" ID="Прямая соединительная линия 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215</wp:posOffset>
                </wp:positionH>
                <wp:positionV relativeFrom="paragraph">
                  <wp:posOffset>2152650</wp:posOffset>
                </wp:positionV>
                <wp:extent cx="120650" cy="2032000"/>
                <wp:effectExtent l="5080" t="635" r="5080" b="635"/>
                <wp:wrapNone/>
                <wp:docPr id="2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0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69.5pt" to="304.9pt,329.45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265</wp:posOffset>
                </wp:positionH>
                <wp:positionV relativeFrom="paragraph">
                  <wp:posOffset>2273300</wp:posOffset>
                </wp:positionV>
                <wp:extent cx="120650" cy="1765300"/>
                <wp:effectExtent l="5080" t="635" r="5080" b="635"/>
                <wp:wrapNone/>
                <wp:docPr id="2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7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79pt" to="316.4pt,317.95pt" ID="Прямая соединительная линия 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7015</wp:posOffset>
                </wp:positionH>
                <wp:positionV relativeFrom="paragraph">
                  <wp:posOffset>2404110</wp:posOffset>
                </wp:positionV>
                <wp:extent cx="107950" cy="1462405"/>
                <wp:effectExtent l="5080" t="635" r="5080" b="635"/>
                <wp:wrapNone/>
                <wp:docPr id="2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4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189.3pt" to="327.9pt,304.4pt" ID="Прямая соединительная линия 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1165</wp:posOffset>
                </wp:positionH>
                <wp:positionV relativeFrom="paragraph">
                  <wp:posOffset>2705100</wp:posOffset>
                </wp:positionV>
                <wp:extent cx="44450" cy="857250"/>
                <wp:effectExtent l="5080" t="635" r="5080" b="635"/>
                <wp:wrapNone/>
                <wp:docPr id="2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213pt" to="337.4pt,280.45pt" ID="Прямая соединительная линия 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395</wp:posOffset>
                </wp:positionH>
                <wp:positionV relativeFrom="paragraph">
                  <wp:posOffset>1398270</wp:posOffset>
                </wp:positionV>
                <wp:extent cx="1308100" cy="946150"/>
                <wp:effectExtent l="12700" t="13335" r="763270" b="440690"/>
                <wp:wrapNone/>
                <wp:docPr id="29" name="Выноска 2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946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6939"/>
                            <a:gd name="adj4" fmla="val 134787"/>
                            <a:gd name="adj5" fmla="val 146134"/>
                            <a:gd name="adj6" fmla="val 15732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полнительная территория – радиус 50 м от входа(ов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32" fillcolor="#4f81bd" stroked="t" o:allowincell="f" style="position:absolute;margin-left:38.85pt;margin-top:110.1pt;width:102.95pt;height:74.4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полнительная территория – радиус 50 м от входа(ов)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45</wp:posOffset>
                </wp:positionH>
                <wp:positionV relativeFrom="paragraph">
                  <wp:posOffset>3716655</wp:posOffset>
                </wp:positionV>
                <wp:extent cx="1308100" cy="800735"/>
                <wp:effectExtent l="12700" t="344805" r="785495" b="13335"/>
                <wp:wrapNone/>
                <wp:docPr id="30" name="Выноска 2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800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73"/>
                            <a:gd name="adj4" fmla="val 127282"/>
                            <a:gd name="adj5" fmla="val -41870"/>
                            <a:gd name="adj6" fmla="val 15927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илегающая территория - заштрихова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33" fillcolor="#4f81bd" stroked="t" o:allowincell="f" style="position:absolute;margin-left:5.35pt;margin-top:292.65pt;width:102.95pt;height:63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илегающая территория - заштрихован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645</wp:posOffset>
                </wp:positionH>
                <wp:positionV relativeFrom="paragraph">
                  <wp:posOffset>3853180</wp:posOffset>
                </wp:positionV>
                <wp:extent cx="365125" cy="490220"/>
                <wp:effectExtent l="13335" t="9525" r="133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400" cy="490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303.4pt;width:28.7pt;height:38.6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0465</wp:posOffset>
                </wp:positionH>
                <wp:positionV relativeFrom="paragraph">
                  <wp:posOffset>5166360</wp:posOffset>
                </wp:positionV>
                <wp:extent cx="914400" cy="609600"/>
                <wp:effectExtent l="15875" t="1203325" r="76581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 – школа №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406.8pt;width:71.95pt;height:47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кт – школа №34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797560</wp:posOffset>
                </wp:positionV>
                <wp:extent cx="6105525" cy="535305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933440" cy="5170805"/>
                                  <wp:effectExtent l="0" t="0" r="0" b="0"/>
                                  <wp:docPr id="3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517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21.5pt;mso-wrap-distance-left:9.05pt;mso-wrap-distance-right:9.05pt;mso-wrap-distance-top:0pt;mso-wrap-distance-bottom:0pt;margin-top:62.8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933440" cy="5170805"/>
                            <wp:effectExtent l="0" t="0" r="0" b="0"/>
                            <wp:docPr id="3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517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  <w:br/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го образования Новольвовское Кимовского района</w:t>
            </w:r>
            <w:r>
              <w:rPr>
                <w:u w:val="single"/>
              </w:rPr>
              <w:br/>
            </w:r>
            <w:r>
              <w:rPr>
                <w:sz w:val="28"/>
                <w:szCs w:val="28"/>
              </w:rPr>
              <w:t>от 18.07.2013г. № 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ная и (или) инвентаризационная документация, подтверждающая наличие обособленной территории у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учреждения здравоохранения «Кимовская ЦРБ» - Хитровщинский фельдшерско – акушерский пункт </w:t>
      </w:r>
      <w:r>
        <w:rPr>
          <w:rFonts w:cs="Times New Roman" w:ascii="Times New Roman" w:hAnsi="Times New Roman"/>
          <w:bCs/>
          <w:sz w:val="28"/>
          <w:szCs w:val="28"/>
        </w:rPr>
        <w:t>и расположение входа(ов) на нее.</w:t>
      </w:r>
    </w:p>
    <w:p>
      <w:pPr>
        <w:pStyle w:val="Style14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Новольвовское Кимовского района                                                                   О.П. Михай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9:00Z</dcterms:created>
  <dc:creator> User</dc:creator>
  <dc:description/>
  <cp:keywords/>
  <dc:language>en-US</dc:language>
  <cp:lastModifiedBy> User</cp:lastModifiedBy>
  <cp:lastPrinted>2013-07-19T16:07:00Z</cp:lastPrinted>
  <dcterms:modified xsi:type="dcterms:W3CDTF">2013-08-15T10:23:00Z</dcterms:modified>
  <cp:revision>6</cp:revision>
  <dc:subject/>
  <dc:title>Проект</dc:title>
</cp:coreProperties>
</file>