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ект решения «О бюджете муниципального образования Епифанское Кимовского района на 2025 год и на плановый пери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6 и 2027 годов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от 20.11.2024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(далее – Контрольный орган) на проект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5 год и на плановый период 2026 и 2027 годов» подготовлено в соответствии с требованиями Бюджетного кодекса Российской Федерации, Положением о бюджетном процессе в муниципальном образовании Епифанское Кимовского района», утвержденным решением Собрания депутатов муниципального образования Епифанское Кимовского района от 05.06.2015 № 33-110 (с изменениями и дополнениями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 62-305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 Епифанское Кимовского района «О бюджете муниципального образования Епифанское Кимовского района на 2025 год и на плановый период 2026 и 2027 годов» представлен в Контрольный орган 14.11.2024г.</w:t>
      </w:r>
      <w:r>
        <w:rPr>
          <w:rFonts w:cs="PT Astra Serif" w:ascii="PT Astra Serif" w:hAnsi="PT Astra Serif"/>
          <w:color w:val="FF0000"/>
          <w:sz w:val="28"/>
          <w:szCs w:val="28"/>
        </w:rPr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>При подготовке данного заключения на проект решения «О бюджете муниципального образования Епифанское Кимовского района на 2025 год и на плановый период 2026 и 2027 годов» проанализирова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 Епифанское Кимовского района «О бюджете муниципального образования Епифанское Кимовского района на 2025 год и на плановый период 2026 и 2027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5 год и на плановый период 2026 и 2027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 Епифанское Кимовского района от 08.11.2024 № 136 «Об одобрении прогноза социально-экономического развития муниципального образования Епифанское Кимовского района на 2025 год и на период до 2027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 Епифанское Кимовского района на 2025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Епифанское Кимовского района по группам, подгруппам и статьям классификации доходов бюджетов Российской Федерации на 2025 год и на плановый период 2026 и 2027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МО Епифанское Кимо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Епифанское Кимовского района на 2025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МО Епифанское Кимо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Епифанское Кимовского района на 2026 и 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омственная структура бюджета муниципального образования Епифанское Кимовского района на 2025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омственная структура бюджета муниципального образования Епифанское Кимовского района на 2026 и 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е межбюджетные трансферты, перечисляемые из бюджета муниципального образования Епифанское Кимовского района в бюджет муниципального образования Кимовский район на решение вопросов местного значения межмуниципального характера на 2025 год и на плановый период 2026 и 2027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объем бюджетных ассигнований бюджета МО Епифанское Кимовского района на финансовое обеспечение реализации муниципальных программ муниципального образования Епифанское Кимо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Епифанское Кимовского района на 2025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объем бюджетных ассигнований бюджета МО Епифанское Кимовского района на финансовое обеспечение реализации муниципальных программ муниципального образования Епифанское Кимо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Епифанское Кимовского района на 2026 и 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сточников внутреннего финансирования дефицита бюджета муниципального образования Епифанское Кимовского района на 2025 год и на плановый период 2026 и 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муниципальных внутренних заимствований муниципального образования Епифанское Кимовского района и погашения муниципального внутреннего долга на 2025 год и на плановый период 2026 и 2027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Епифанское Кимовского района з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есрочный финансовый план муниципального образования Епифанское Кимовского района на 2025-2027 годы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поселения сформирован на три года в форме проекта решения «О бюджете муниципального образования Епифанское Кимовского района на 2025 год и на плановый период 2026 и 2027 годов», что соответствует Бюджетному кодексу Российской Федерации, а также Положению о бюджетном процессе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оритетами проводимой в муниципальном образовании налоговой политики на 2025 год и на среднесрочный период станут: создание максимально комфортных условий для расширения экономической деятельности и перехода экономики на инновационный путь развития, а также снижение масштабов уклонения от налогооб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политика муниципального образования на 2025 год соответствует долгосрочным целям социально-экономического развития муниципального образования: повышение качества жизни населения, развитие институтов гражданского общества, повышение конкурентоспособности экономики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муниципального образования на 2024 год и проекта бюджета на 2025-2027 годы представлены в следующей таблице.</w:t>
      </w:r>
    </w:p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35"/>
        <w:gridCol w:w="1095"/>
        <w:gridCol w:w="1176"/>
        <w:gridCol w:w="830"/>
        <w:gridCol w:w="655"/>
        <w:gridCol w:w="1190"/>
        <w:gridCol w:w="828"/>
        <w:gridCol w:w="1245"/>
        <w:gridCol w:w="781"/>
      </w:tblGrid>
      <w:tr>
        <w:trPr>
          <w:tblHeader w:val="true"/>
          <w:trHeight w:val="29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о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точ. план,. 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реш.от 20.09.2024  №16-54)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тыс. руб.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исполнения,</w:t>
              <w:br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ношение к оценке исполнения за 2024 год,</w:t>
              <w:br/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ношение к уточ. плану на 2024 год,</w:t>
              <w:b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отношение с 2025 годом, 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отношение с 2026 годом, 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</w:tr>
      <w:tr>
        <w:trPr>
          <w:trHeight w:val="35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 833,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 778,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 073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,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 259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,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 611,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,8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2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5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60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 84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 05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2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54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82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469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4 4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55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1</w:t>
            </w:r>
          </w:p>
        </w:tc>
      </w:tr>
      <w:tr>
        <w:trPr>
          <w:trHeight w:val="29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 83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 57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 07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 2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 61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,6</w:t>
            </w:r>
          </w:p>
        </w:tc>
      </w:tr>
      <w:tr>
        <w:trPr>
          <w:trHeight w:val="4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5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9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фицит (+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1 20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% к общему годовому объему доходов без учета объема безвозмездных поступлений  и изменения оста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нализ основных параметров бюджета муниципального образования в 2024-2027 годах показывает следующее, исходя из оценки исполнения бюджета 2024 года предполагается снижение в 2025 году общего объема налоговых и неналоговых доходов на 1,9%, с последующим  увеличением относительно предыдущего планового периода  в 2026 году на 1,4% и в 2027 году  на 1,2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безвозмездные поступления планируются на 24,4% ниже оценки исполнения бюджета 2024 года. В 2026 году прогнозируется  снижение  безвозмездных поступлений относительно предыдущего года на 67,2%,  в  2027 году –  увеличение на 3,1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Доходы бюджета муниципального образования в целом на 2025 год  планируются ниже оценки исполнения доходов бюджета за 2024 год на 13,1%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асходы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бюджета</w:t>
      </w:r>
      <w:r>
        <w:rPr>
          <w:rFonts w:cs="PT Astra Serif" w:ascii="PT Astra Serif" w:hAnsi="PT Astra Serif"/>
          <w:sz w:val="28"/>
          <w:szCs w:val="28"/>
        </w:rPr>
        <w:t xml:space="preserve">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предусматриваются 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0,2</w:t>
      </w:r>
      <w:r>
        <w:rPr>
          <w:rFonts w:cs="PT Astra Serif" w:ascii="PT Astra Serif" w:hAnsi="PT Astra Serif"/>
          <w:sz w:val="28"/>
          <w:szCs w:val="28"/>
        </w:rPr>
        <w:t xml:space="preserve">% </w:t>
      </w:r>
      <w:r>
        <w:rPr>
          <w:rFonts w:cs="PT Astra Serif" w:ascii="PT Astra Serif" w:hAnsi="PT Astra Serif"/>
          <w:sz w:val="28"/>
          <w:szCs w:val="28"/>
          <w:lang w:val="ru-RU"/>
        </w:rPr>
        <w:t>ниже</w:t>
      </w:r>
      <w:r>
        <w:rPr>
          <w:rFonts w:cs="PT Astra Serif" w:ascii="PT Astra Serif" w:hAnsi="PT Astra Serif"/>
          <w:sz w:val="28"/>
          <w:szCs w:val="28"/>
        </w:rPr>
        <w:t xml:space="preserve"> уровня  утвержденного объема расходов 20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а. На 202</w:t>
      </w:r>
      <w:r>
        <w:rPr>
          <w:rFonts w:cs="PT Astra Serif" w:ascii="PT Astra Serif" w:hAnsi="PT Astra Serif"/>
          <w:sz w:val="28"/>
          <w:szCs w:val="28"/>
          <w:lang w:val="ru-RU"/>
        </w:rPr>
        <w:t>6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огнозируется снижение </w:t>
      </w:r>
      <w:r>
        <w:rPr>
          <w:rFonts w:cs="PT Astra Serif" w:ascii="PT Astra Serif" w:hAnsi="PT Astra Serif"/>
          <w:sz w:val="28"/>
          <w:szCs w:val="28"/>
        </w:rPr>
        <w:t>расход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к уровню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 на </w:t>
      </w:r>
      <w:r>
        <w:rPr>
          <w:rFonts w:cs="PT Astra Serif" w:ascii="PT Astra Serif" w:hAnsi="PT Astra Serif"/>
          <w:sz w:val="28"/>
          <w:szCs w:val="28"/>
          <w:lang w:val="ru-RU"/>
        </w:rPr>
        <w:t>28,4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>, на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 к уровню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гнозируется увеличение  на 1,6</w:t>
      </w:r>
      <w:r>
        <w:rPr>
          <w:rFonts w:cs="PT Astra Serif" w:ascii="PT Astra Serif" w:hAnsi="PT Astra Serif"/>
          <w:sz w:val="28"/>
          <w:szCs w:val="28"/>
        </w:rPr>
        <w:t xml:space="preserve">%. </w:t>
      </w:r>
    </w:p>
    <w:p>
      <w:pPr>
        <w:pStyle w:val="Style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образовании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Кимо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ind w:left="1778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пифанское Кимовкого района</w:t>
      </w:r>
    </w:p>
    <w:p>
      <w:pPr>
        <w:pStyle w:val="Normal"/>
        <w:ind w:left="720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муниципального образования на 2025 год и плановый период 2026-2027 годов прогнозируются в следующих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31 073,6</w:t>
      </w:r>
      <w:r>
        <w:rPr>
          <w:rFonts w:cs="PT Astra Serif" w:ascii="PT Astra Serif" w:hAnsi="PT Astra Serif"/>
          <w:sz w:val="28"/>
          <w:szCs w:val="28"/>
        </w:rPr>
        <w:t xml:space="preserve"> тыс. рублей, с уменьшением доходов к ожидаемой оценке исполнения з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 704,6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на 13,1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22 259,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со снижением доходов к 2025 году в сумме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8 814,5 </w:t>
      </w:r>
      <w:r>
        <w:rPr>
          <w:rFonts w:cs="PT Astra Serif" w:ascii="PT Astra Serif" w:hAnsi="PT Astra Serif"/>
          <w:sz w:val="28"/>
          <w:szCs w:val="28"/>
        </w:rPr>
        <w:t>тыс. рублей или на 28,4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7 год в сум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2 611,6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к 2026 году в сумме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52,5 </w:t>
      </w:r>
      <w:r>
        <w:rPr>
          <w:rFonts w:cs="PT Astra Serif" w:ascii="PT Astra Serif" w:hAnsi="PT Astra Serif"/>
          <w:sz w:val="28"/>
          <w:szCs w:val="28"/>
        </w:rPr>
        <w:t>тыс. рублей или на 1,6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1418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 доходов на 2027 год к оценке доходов 2024 года уменьшается в сумме  </w:t>
      </w:r>
      <w:r>
        <w:rPr>
          <w:rFonts w:cs="PT Astra Serif" w:ascii="PT Astra Serif" w:hAnsi="PT Astra Serif"/>
          <w:bCs/>
          <w:sz w:val="28"/>
          <w:szCs w:val="28"/>
        </w:rPr>
        <w:t xml:space="preserve">13 292,5 </w:t>
      </w:r>
      <w:r>
        <w:rPr>
          <w:rFonts w:cs="PT Astra Serif" w:ascii="PT Astra Serif" w:hAnsi="PT Astra Serif"/>
          <w:sz w:val="28"/>
          <w:szCs w:val="28"/>
        </w:rPr>
        <w:t>тыс. рублей или на 74,5%.</w:t>
      </w:r>
    </w:p>
    <w:tbl>
      <w:tblPr>
        <w:tblW w:w="174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34"/>
        <w:gridCol w:w="1134"/>
        <w:gridCol w:w="1134"/>
        <w:gridCol w:w="1134"/>
        <w:gridCol w:w="992"/>
        <w:gridCol w:w="992"/>
        <w:gridCol w:w="992"/>
        <w:gridCol w:w="993"/>
        <w:gridCol w:w="850"/>
        <w:gridCol w:w="709"/>
        <w:gridCol w:w="850"/>
        <w:gridCol w:w="851"/>
        <w:gridCol w:w="1134"/>
        <w:gridCol w:w="667"/>
      </w:tblGrid>
      <w:tr>
        <w:trPr>
          <w:trHeight w:val="533" w:hRule="atLeast"/>
        </w:trPr>
        <w:tc>
          <w:tcPr>
            <w:tcW w:w="17408" w:type="dxa"/>
            <w:gridSpan w:val="15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намика доходов бюджета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пифанск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имовского района за период 2024-2027 годов</w:t>
              <w:br/>
              <w:t>в разрезе групп, подгрупп и статей классификации доходов бюджетов Российской Федерации (руб.)</w:t>
            </w:r>
          </w:p>
        </w:tc>
      </w:tr>
      <w:tr>
        <w:trPr>
          <w:trHeight w:val="25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Наименования групп, подгрупп и стате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а                              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5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7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ирост (снижение) доход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Темп прироста (снижения) доходов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7 г.                  к оценке 2024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, 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 xml:space="preserve">2027 г.                  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е 2024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 xml:space="preserve">% 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42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 г.            к оценке 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7 г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 г.            к оценке 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7 г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7 9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7 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7 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8 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2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2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0,6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3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7,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3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+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7,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7,8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5 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5 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5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5 3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4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3,3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6,2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6,7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7 8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3 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4 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4 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4 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9 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3 2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74,5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5"/>
              </w:rPr>
              <w:t>17 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3 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4 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4 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39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9 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2 8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73,9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 xml:space="preserve">ПРОЧИЕ </w:t>
            </w:r>
            <w:r>
              <w:rPr>
                <w:rFonts w:cs="PT Astra Serif" w:ascii="PT Astra Serif" w:hAnsi="PT Astra Serif"/>
                <w:bCs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5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3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3"/>
                <w:szCs w:val="13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35 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31 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22  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22 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4 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8 8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+3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13 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36,8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8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поселения на 2025 год и плановый период 2026 и 2027 годов спрогнозированы на основе прогноза социально-экономического развития муниципального образования Епифанское Кимовского района на 2025 год и плановый период 2026 и 2027 годов в условиях действующего налогового и бюджетного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поселения формируются за счет поступления средств по нормативам отчислений от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поселения спрогнозированы в следующем объем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7 604,2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тыс. </w:t>
      </w:r>
      <w:r>
        <w:rPr>
          <w:rFonts w:cs="PT Astra Serif" w:ascii="PT Astra Serif" w:hAnsi="PT Astra Serif"/>
          <w:sz w:val="28"/>
          <w:szCs w:val="28"/>
        </w:rPr>
        <w:t>рублей, удельный вес в  общих доходах составляет 56,6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7 842,1 </w:t>
      </w:r>
      <w:r>
        <w:rPr>
          <w:rFonts w:cs="PT Astra Serif" w:ascii="PT Astra Serif" w:hAnsi="PT Astra Serif"/>
          <w:sz w:val="28"/>
          <w:szCs w:val="28"/>
        </w:rPr>
        <w:t>тыс. рублей удельный вес в  общих доходах составляет 80.2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7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8 058,0 </w:t>
      </w:r>
      <w:r>
        <w:rPr>
          <w:rFonts w:cs="PT Astra Serif" w:ascii="PT Astra Serif" w:hAnsi="PT Astra Serif"/>
          <w:sz w:val="28"/>
          <w:szCs w:val="28"/>
        </w:rPr>
        <w:t>тыс. рублей, удельный вес в общих доходах составляет 79.9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характеризуется следующими данны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276"/>
        <w:gridCol w:w="567"/>
        <w:gridCol w:w="1275"/>
        <w:gridCol w:w="567"/>
        <w:gridCol w:w="1418"/>
        <w:gridCol w:w="567"/>
        <w:gridCol w:w="1417"/>
        <w:gridCol w:w="630"/>
      </w:tblGrid>
      <w:tr>
        <w:trPr>
          <w:trHeight w:val="4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тверждено  на 2024г.            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(реш.от 20.09.2024 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6-54)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 (проек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 (проект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7 (проект)</w:t>
            </w:r>
          </w:p>
        </w:tc>
      </w:tr>
      <w:tr>
        <w:trPr>
          <w:trHeight w:val="230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</w:tr>
      <w:tr>
        <w:trPr>
          <w:trHeight w:val="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 2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6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8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 05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2</w:t>
            </w:r>
          </w:p>
        </w:tc>
      </w:tr>
      <w:tr>
        <w:trPr>
          <w:trHeight w:val="2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3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2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5 376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1</w:t>
            </w:r>
          </w:p>
        </w:tc>
      </w:tr>
      <w:tr>
        <w:trPr>
          <w:trHeight w:val="6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67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7</w:t>
            </w:r>
          </w:p>
        </w:tc>
      </w:tr>
      <w:tr>
        <w:trPr>
          <w:trHeight w:val="2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63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5</w:t>
            </w:r>
          </w:p>
        </w:tc>
      </w:tr>
      <w:tr>
        <w:trPr>
          <w:trHeight w:val="5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имущество на 2025 год в объеме 86,6%, на 2026 год – 85,9%, на 2027 год – 85,1%.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торым весомым источников налоговых и неналоговых доход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являю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ходы от продажи материальных и нематериальных активов</w:t>
      </w:r>
      <w:r>
        <w:rPr>
          <w:rFonts w:cs="PT Astra Serif" w:ascii="PT Astra Serif" w:hAnsi="PT Astra Serif"/>
          <w:bCs/>
          <w:sz w:val="28"/>
          <w:szCs w:val="28"/>
        </w:rPr>
        <w:t xml:space="preserve"> и спрогнозированы с удельным весом на 2025 год – 6,7%, </w:t>
      </w:r>
      <w:r>
        <w:rPr>
          <w:rFonts w:cs="PT Astra Serif" w:ascii="PT Astra Serif" w:hAnsi="PT Astra Serif"/>
          <w:color w:val="000000"/>
          <w:sz w:val="28"/>
          <w:szCs w:val="28"/>
        </w:rPr>
        <w:t>налоги на доходы физических лиц</w:t>
      </w:r>
      <w:r>
        <w:rPr>
          <w:rFonts w:cs="PT Astra Serif" w:ascii="PT Astra Serif" w:hAnsi="PT Astra Serif"/>
          <w:bCs/>
          <w:sz w:val="28"/>
          <w:szCs w:val="28"/>
        </w:rPr>
        <w:t xml:space="preserve"> и спрогнозированы на 2026 год – 7,2% и на 2027 год  - 7,6%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2.Безвозмездные поступ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поселения включают в себя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Российской Федерации предусмотр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13 469,5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дотации бюджетам бюджетной системы Российской Федерации – 2 963,9 тыс. рублей;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субвенции бюджетам бюджетной системы Российской Федерации – 410,6 тыс. рублей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иные межбюджетные трансферты – 10 095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4 417,0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- дотации бюджетам бюджетной системы Российской Федерации – 3 014,1 тыс. рублей; 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- субвенции бюджетам бюджетной системы Российской Федерации – 434,5 тыс. рублей;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иные межбюджетные трансферты 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968,4 </w:t>
      </w:r>
      <w:r>
        <w:rPr>
          <w:rFonts w:eastAsia="MS Mincho;ＭＳ 明朝" w:cs="PT Astra Serif" w:ascii="PT Astra Serif" w:hAnsi="PT Astra Serif"/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7 год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 553,6 </w:t>
      </w:r>
      <w:r>
        <w:rPr>
          <w:rFonts w:cs="PT Astra Serif" w:ascii="PT Astra Serif" w:hAnsi="PT Astra Serif"/>
          <w:sz w:val="28"/>
          <w:szCs w:val="28"/>
        </w:rPr>
        <w:t xml:space="preserve">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дотации бюджетам бюджетной системы Российской Федерации – 3 066,3 тыс. рублей;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субвенции бюджетам бюджетной системы Российской Федерации – 450,0 тыс. рублей;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- иные межбюджетные трансферты –1 037,3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797"/>
        <w:gridCol w:w="1329"/>
        <w:gridCol w:w="762"/>
        <w:gridCol w:w="1223"/>
        <w:gridCol w:w="821"/>
      </w:tblGrid>
      <w:tr>
        <w:trPr>
          <w:trHeight w:val="28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7 г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</w:tr>
      <w:tr>
        <w:trPr>
          <w:trHeight w:val="20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ле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Безвозмездные поступления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3 46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 4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 55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96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0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06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41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MS Mincho;ＭＳ 明朝" w:cs="PT Astra Serif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 09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0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8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больший удельный вес в б</w:t>
      </w:r>
      <w:r>
        <w:rPr>
          <w:rFonts w:cs="PT Astra Serif" w:ascii="PT Astra Serif" w:hAnsi="PT Astra Serif"/>
          <w:sz w:val="28"/>
          <w:szCs w:val="28"/>
        </w:rPr>
        <w:t>езвозмездных поступлениях в 2025 году</w:t>
      </w:r>
      <w:r>
        <w:rPr>
          <w:rFonts w:cs="PT Astra Serif" w:ascii="PT Astra Serif" w:hAnsi="PT Astra Serif"/>
          <w:bCs/>
          <w:sz w:val="28"/>
          <w:szCs w:val="28"/>
        </w:rPr>
        <w:t xml:space="preserve"> занимают и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ные </w:t>
      </w:r>
      <w:r>
        <w:rPr>
          <w:rFonts w:cs="PT Astra Serif" w:ascii="PT Astra Serif" w:hAnsi="PT Astra Serif"/>
          <w:bCs/>
          <w:sz w:val="28"/>
          <w:szCs w:val="28"/>
        </w:rPr>
        <w:t>м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ежбюджетные трансферты - </w:t>
      </w:r>
      <w:r>
        <w:rPr>
          <w:rFonts w:cs="PT Astra Serif" w:ascii="PT Astra Serif" w:hAnsi="PT Astra Serif"/>
          <w:bCs/>
          <w:sz w:val="28"/>
          <w:szCs w:val="28"/>
        </w:rPr>
        <w:t>74,9%.  В 2026-2027 годах наибольший удельный вес в б</w:t>
      </w:r>
      <w:r>
        <w:rPr>
          <w:rFonts w:cs="PT Astra Serif" w:ascii="PT Astra Serif" w:hAnsi="PT Astra Serif"/>
          <w:sz w:val="28"/>
          <w:szCs w:val="28"/>
        </w:rPr>
        <w:t xml:space="preserve">езвозмездных поступлениях занимают </w:t>
      </w:r>
      <w:r>
        <w:rPr>
          <w:rFonts w:eastAsia="MS Mincho;ＭＳ 明朝" w:cs="PT Astra Serif" w:ascii="PT Astra Serif" w:hAnsi="PT Astra Serif"/>
          <w:sz w:val="28"/>
          <w:szCs w:val="28"/>
        </w:rPr>
        <w:t>дотации бюджетам бюджетной системы Российской Федерации:</w:t>
      </w:r>
      <w:r>
        <w:rPr>
          <w:rFonts w:cs="PT Astra Serif" w:ascii="PT Astra Serif" w:hAnsi="PT Astra Serif"/>
          <w:bCs/>
          <w:sz w:val="28"/>
          <w:szCs w:val="28"/>
        </w:rPr>
        <w:t xml:space="preserve"> на 2026 год – 68,2%, на 2027 год – 67,3%.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Расходы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пифанское Кимовского райо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муниципального образования на 2025-2027 годы отвечает требованиям статей 36, 65, 179 Бюджетного кодекса Российской Федерации, а именно формирование расходов бюджета поселения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поселения сформирован с учетом реализации 6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общий объем расходов бюджета муниципального образования в 2025 году предусмотрен в объеме </w:t>
      </w:r>
      <w:r>
        <w:rPr>
          <w:rFonts w:cs="PT Astra Serif" w:ascii="PT Astra Serif" w:hAnsi="PT Astra Serif"/>
          <w:b/>
          <w:sz w:val="28"/>
          <w:szCs w:val="28"/>
        </w:rPr>
        <w:t>31 073,6</w:t>
      </w:r>
      <w:r>
        <w:rPr>
          <w:rFonts w:cs="PT Astra Serif" w:ascii="PT Astra Serif" w:hAnsi="PT Astra Serif"/>
          <w:sz w:val="28"/>
          <w:szCs w:val="28"/>
        </w:rPr>
        <w:t xml:space="preserve"> тыс. рублей, что на 3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760.0 тыс. рублей или на 10,8% ниже утвержденного объема ассигнований на 2024 год решением от 20.09.2024 №16-5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6 году предусматривается снижение расходов бюджета поселения на 30,0% к уровню 2025 года, в 2027 году - снижение на 0,8% к уровню 2026 года, без условно утвержденных рас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приоритетами при формировании проекта бюджета муниципального образования  являлис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жизни населения на основе совершенствования системы оплат труда, безусловного выполнения всех законодательно установленных социальных гаран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обеспечения сбалансированности бюджета муниципального образования Епифанское Ким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ение принятых бюджетных обязатель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бюджетного процесса в муниципальном образовании за счет повышения качества управления муниципальными финансами и повышения эффективности бюджетн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резервного фонда на финансирование непредвиденных расходов администрации муниципального образования Епифанское Кимовского района определен в 2025, 2026 и 2027 годах в сумме 50,00 тыс. рублей ежегодно, в том числе на проведение аварийно-восстановительных работ по ликвидации последствий стихийных бедствий и других чрезвычайных ситуаций в сумме 25,00 тыс. рублей ежегодно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6 год в сумме 521,4 тыс. рублей, на 2027 год -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 056,2 </w:t>
      </w:r>
      <w:r>
        <w:rPr>
          <w:rFonts w:cs="PT Astra Serif" w:ascii="PT Astra Serif" w:hAnsi="PT Astra Serif"/>
          <w:sz w:val="28"/>
          <w:szCs w:val="28"/>
        </w:rPr>
        <w:t xml:space="preserve">тыс. рублей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ы ограничения  Бюджетного кодекса Российской Федерации по размеру дефицита бюджета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муниципального образования Епифанское Кимовского района в 2024-2027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253"/>
        <w:gridCol w:w="1125"/>
        <w:gridCol w:w="1212"/>
        <w:gridCol w:w="713"/>
        <w:gridCol w:w="777"/>
        <w:gridCol w:w="709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4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(реш. от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0.09.2024  №16-54)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 тыс. рубле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069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405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132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13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3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4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14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3,6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+68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949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61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26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371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579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5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17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33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6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5,0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8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«Условно утвержденные расходы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1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56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</w:rPr>
              <w:t xml:space="preserve">                   </w:t>
            </w:r>
            <w:r>
              <w:rPr>
                <w:rFonts w:cs="PT Astra Serif" w:ascii="PT Astra Serif" w:hAnsi="PT Astra Serif"/>
                <w:iCs/>
                <w:color w:val="000000"/>
              </w:rPr>
              <w:t>Доля  в расхода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4 833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1 07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2 259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2 611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-10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-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+0,1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7 разделов классификации расходов в 2025 году относительно 2024 года уменьшение предусматривается по 4 разделам (от 8,4% до 33,4%), увеличение по 3 разделам (от 3,7% до 68,0%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>разделу 0500 «</w:t>
      </w:r>
      <w:r>
        <w:rPr>
          <w:rFonts w:cs="PT Astra Serif" w:ascii="PT Astra Serif" w:hAnsi="PT Astra Serif"/>
          <w:color w:val="000000"/>
          <w:sz w:val="28"/>
          <w:szCs w:val="28"/>
        </w:rPr>
        <w:t>Жилищно-коммунальное хозяйство</w:t>
      </w:r>
      <w:r>
        <w:rPr>
          <w:rFonts w:cs="PT Astra Serif" w:ascii="PT Astra Serif" w:hAnsi="PT Astra Serif"/>
          <w:sz w:val="28"/>
          <w:szCs w:val="28"/>
        </w:rPr>
        <w:t>» (на 33,4%), по разделу 1000 «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ая политика</w:t>
      </w:r>
      <w:r>
        <w:rPr>
          <w:rFonts w:cs="PT Astra Serif" w:ascii="PT Astra Serif" w:hAnsi="PT Astra Serif"/>
          <w:sz w:val="28"/>
          <w:szCs w:val="28"/>
        </w:rPr>
        <w:t>» (на 8,4%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ибольшее увеличение бюджетных назначений в процентном выражении </w:t>
      </w:r>
      <w:r>
        <w:rPr>
          <w:rFonts w:cs="PT Astra Serif" w:ascii="PT Astra Serif" w:hAnsi="PT Astra Serif"/>
          <w:bCs/>
          <w:sz w:val="28"/>
          <w:szCs w:val="28"/>
        </w:rPr>
        <w:t>предусматривается</w:t>
      </w:r>
      <w:r>
        <w:rPr>
          <w:rFonts w:cs="PT Astra Serif" w:ascii="PT Astra Serif" w:hAnsi="PT Astra Serif"/>
          <w:sz w:val="28"/>
          <w:szCs w:val="28"/>
        </w:rPr>
        <w:t xml:space="preserve"> по разделу 0300 «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PT Astra Serif" w:ascii="PT Astra Serif" w:hAnsi="PT Astra Serif"/>
          <w:sz w:val="28"/>
          <w:szCs w:val="28"/>
        </w:rPr>
        <w:t xml:space="preserve">» (68,0%). </w:t>
        <w:tab/>
      </w:r>
    </w:p>
    <w:p>
      <w:pPr>
        <w:pStyle w:val="Normal"/>
        <w:jc w:val="center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3.Муниципальные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Епифанское Кимовского район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95855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 бюджета муниципального образования на 2025 год сформирован с учетом реализации 6 муниципальных программ, на 2026 год - 4 муниципальных программ и на 2027 год  - 3 муниципальных програм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ектом бюджета расходы на реализацию муниципальных программ муниципального образования на 2025 год планируются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13,4 </w:t>
      </w:r>
      <w:r>
        <w:rPr>
          <w:rFonts w:cs="PT Astra Serif" w:ascii="PT Astra Serif" w:hAnsi="PT Astra Serif"/>
          <w:sz w:val="28"/>
          <w:szCs w:val="28"/>
        </w:rPr>
        <w:t>тыс. рублей, на 2026 год – 37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на 2027 год – 28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5 </w:t>
      </w:r>
      <w:r>
        <w:rPr>
          <w:rFonts w:cs="PT Astra Serif" w:ascii="PT Astra Serif" w:hAnsi="PT Astra Serif"/>
          <w:sz w:val="28"/>
          <w:szCs w:val="28"/>
        </w:rPr>
        <w:t>тыс. рублей или соответственно 1,7%, 1,7%, 1,3% от общего объема расходов бюджета, без условно утвержденных расх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6"/>
        <w:gridCol w:w="1001"/>
        <w:gridCol w:w="1125"/>
        <w:gridCol w:w="1001"/>
        <w:gridCol w:w="1275"/>
        <w:gridCol w:w="1126"/>
      </w:tblGrid>
      <w:tr>
        <w:trPr>
          <w:trHeight w:val="315" w:hRule="atLeast"/>
          <w:cantSplit w:val="true"/>
        </w:trPr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без условно утвержденных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 07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 73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 55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2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0 56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1 36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1 2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8,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5-2027 годы в разрезе муниципальных программ представлены в следующей таблиц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1233"/>
        <w:gridCol w:w="909"/>
        <w:gridCol w:w="1232"/>
        <w:gridCol w:w="910"/>
        <w:gridCol w:w="1232"/>
        <w:gridCol w:w="910"/>
      </w:tblGrid>
      <w:tr>
        <w:trPr>
          <w:tblHeader w:val="true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2025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2026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518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Бюджетные ассигнования, тыс. 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Удельный вес,</w:t>
              <w:b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Бюджетные ассигнования, тыс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Удельный вес,</w:t>
              <w:b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Бюджетные ассигнования, тыс. 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90"/>
                <w:sz w:val="22"/>
                <w:szCs w:val="22"/>
              </w:rPr>
              <w:t>Удельный вес,</w:t>
              <w:br/>
              <w:t>%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МО Кимовский район «Комплексное развитие сельских территорий муниципального образования Кимовский район на 2021-2026гг.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Формирование современной городской среды в муниципальном образовании Епифанское Кимов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Обеспечение пожарной безопасности на территории муниципального образования Епифанское Кимовского района 2025-2028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3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Развитие территориального общественного самоуправления и института сельских старост в муниципальном образовании Епифанское Кимовского района на 2019-2025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Энергосбережение и повышение энергетической эффективности в муниципальном образовании Епифанское Кимовского района на 2024-2026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П «Развитие малого и среднего предпринимательства в муниципальном образовании Епифанское Кимовского района на 2023-2027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1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w w:val="9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общем объеме расходов бюджета поселения, направляемых на реализацию муниципальных программ, наибольшие доли составляют расходы на муниципальную программу: </w:t>
      </w:r>
      <w:r>
        <w:rPr>
          <w:rFonts w:cs="PT Astra Serif" w:ascii="PT Astra Serif" w:hAnsi="PT Astra Serif"/>
          <w:color w:val="000000"/>
          <w:sz w:val="28"/>
          <w:szCs w:val="28"/>
        </w:rPr>
        <w:t>« Обеспечение пожарной безопасности на территории муниципального образования Епифанское Кимовского района 2025-2028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в 2025, 2026, 2027 годах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2,7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%, 44,1%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7,3</w:t>
      </w:r>
      <w:r>
        <w:rPr>
          <w:rFonts w:cs="PT Astra Serif" w:ascii="PT Astra Serif" w:hAnsi="PT Astra Serif"/>
          <w:sz w:val="28"/>
          <w:szCs w:val="28"/>
          <w:lang w:val="ru-RU"/>
        </w:rPr>
        <w:t>% соответственно)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Дефицит (профицит) бюджета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 муниципального образования Епифанское Кимовского района на 2025-2027 годы спрогнозирован сбалансированным. Дефицит и профицит в этом периоде не запланирован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Муниципальный дол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лечение муниципальных внутренних заимствований и объем средств, направляемых на погашение внутреннего муниципального долга проектом решения «О бюджете муниципального образования Епифанское Кимовского района на 2025 год и на плановый период 2026 и 2027 годов» не спрогнозированы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воды и предложения</w:t>
      </w:r>
    </w:p>
    <w:p>
      <w:pPr>
        <w:pStyle w:val="Style2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rPr/>
      </w:pPr>
      <w:r>
        <w:rPr>
          <w:rFonts w:cs="PT Astra Serif" w:ascii="PT Astra Serif" w:hAnsi="PT Astra Serif"/>
        </w:rPr>
        <w:t>1. П</w:t>
      </w:r>
      <w:r>
        <w:rPr>
          <w:rFonts w:cs="PT Astra Serif" w:ascii="PT Astra Serif" w:hAnsi="PT Astra Serif"/>
          <w:color w:val="000000"/>
          <w:spacing w:val="1"/>
        </w:rPr>
        <w:t xml:space="preserve">редставленный главой муниципального образования </w:t>
      </w:r>
      <w:r>
        <w:rPr>
          <w:rFonts w:cs="PT Astra Serif" w:ascii="PT Astra Serif" w:hAnsi="PT Astra Serif"/>
        </w:rPr>
        <w:t xml:space="preserve">Епифанское Кимовского района </w:t>
      </w:r>
      <w:r>
        <w:rPr>
          <w:rFonts w:cs="PT Astra Serif" w:ascii="PT Astra Serif" w:hAnsi="PT Astra Serif"/>
          <w:color w:val="000000"/>
          <w:spacing w:val="1"/>
        </w:rPr>
        <w:t xml:space="preserve">проект </w:t>
      </w:r>
      <w:r>
        <w:rPr>
          <w:rFonts w:cs="PT Astra Serif" w:ascii="PT Astra Serif" w:hAnsi="PT Astra Serif"/>
        </w:rPr>
        <w:t xml:space="preserve">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5 год и на плановый период 2026 и 2027 годов» </w:t>
      </w:r>
      <w:r>
        <w:rPr>
          <w:rFonts w:cs="PT Astra Serif" w:ascii="PT Astra Serif" w:hAnsi="PT Astra Serif"/>
          <w:color w:val="000000"/>
          <w:spacing w:val="1"/>
        </w:rPr>
        <w:t xml:space="preserve">в целом </w:t>
      </w:r>
      <w:r>
        <w:rPr>
          <w:rFonts w:cs="PT Astra Serif" w:ascii="PT Astra Serif" w:hAnsi="PT Astra Serif"/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>
          <w:rFonts w:cs="PT Astra Serif" w:ascii="PT Astra Serif" w:hAnsi="PT Astra Serif"/>
        </w:rPr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Style25"/>
        <w:rPr/>
      </w:pPr>
      <w:r>
        <w:rPr>
          <w:rFonts w:cs="PT Astra Serif" w:ascii="PT Astra Serif" w:hAnsi="PT Astra Serif"/>
        </w:rPr>
        <w:t>2. На основании вышеизложенного Контрольный орган муниципального образования Кимовский район полагает необходимым направить проект решения «О бюджете муниципального образования Епифанское Кимовского района на 2025 год и на плановый период 2026 и 2027 годов» для рассмотрения в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Н.В.Бирюкова</w:t>
      </w:r>
    </w:p>
    <w:sectPr>
      <w:headerReference w:type="default" r:id="rId5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41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*ТЕКСТ*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Style25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0:00Z</dcterms:created>
  <dc:creator>Aprelev</dc:creator>
  <dc:description/>
  <cp:keywords/>
  <dc:language>en-US</dc:language>
  <cp:lastModifiedBy>Бирюкова</cp:lastModifiedBy>
  <cp:lastPrinted>2023-11-20T09:47:00Z</cp:lastPrinted>
  <dcterms:modified xsi:type="dcterms:W3CDTF">2024-11-20T12:06:00Z</dcterms:modified>
  <cp:revision>105</cp:revision>
  <dc:subject/>
  <dc:title/>
</cp:coreProperties>
</file>