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о проверке деятельности  муниципального казенного учреждения муниципального образования Кимовский район «Сервис» в части организации учета использования служебного транспорта администрацией муниципального образования Кимовский район 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2023 год)</w:t>
      </w:r>
    </w:p>
    <w:p>
      <w:pPr>
        <w:pStyle w:val="Normal"/>
        <w:shd w:fill="FFFFFF" w:val="clear"/>
        <w:tabs>
          <w:tab w:val="clear" w:pos="708"/>
          <w:tab w:val="left" w:pos="7214" w:leader="underscore"/>
          <w:tab w:val="left" w:pos="9038" w:leader="underscor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снование для проведения проверк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й кодекс  Российской Федерации, Федеральный закон от 05.04.2013 № 44-ФЗ "О контрактной системе в сфере закупок товаров, работ, услуг для обеспечения государственных и муниципальных нужд",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PT Astra Serif" w:ascii="PT Astra Serif" w:hAnsi="PT Astra Serif"/>
          <w:sz w:val="28"/>
          <w:szCs w:val="28"/>
        </w:rPr>
        <w:t xml:space="preserve">план работы Контрольного органа муниципального образования Кимовский район на 2024 год, распоряжение Контрольного органа муниципального образования Кимовский район на проведение проверки от 15.04.2024 № 8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Цель контрольного мероприят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рка деятельности учреждения в части организации учета использования служебного транспорта администрацией муниципального образования Кимов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Объек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овер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муниципального образования Кимовский район «Сервис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Проверяемый период деятельности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рок проверки:</w:t>
      </w:r>
      <w:r>
        <w:rPr>
          <w:rFonts w:cs="PT Astra Serif" w:ascii="PT Astra Serif" w:hAnsi="PT Astra Serif"/>
          <w:sz w:val="28"/>
          <w:szCs w:val="28"/>
        </w:rPr>
        <w:t xml:space="preserve"> 18.04.2024г. – 01.06.2024г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ой деятельности учреждения в части организации учета использования служебного транспорта администрацией муниципального образования Кимовский район нарушения не выявлены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9:00Z</dcterms:created>
  <dc:creator>Бирюкова</dc:creator>
  <dc:description/>
  <cp:keywords/>
  <dc:language>en-US</dc:language>
  <cp:lastModifiedBy>Бирюкова</cp:lastModifiedBy>
  <cp:lastPrinted>2023-07-06T10:59:00Z</cp:lastPrinted>
  <dcterms:modified xsi:type="dcterms:W3CDTF">2024-08-13T11:42:00Z</dcterms:modified>
  <cp:revision>32</cp:revision>
  <dc:subject/>
  <dc:title/>
</cp:coreProperties>
</file>