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" w:ascii="PT Astra Serif" w:hAnsi="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на сентябр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2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орозова Надежд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3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" w:ascii="PT Astra Serif" w:hAnsi="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4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Helvetica" w:ascii="PT Astra Serif" w:hAnsi="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4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4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5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6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9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0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1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Helvetica" w:ascii="PT Astra Serif" w:hAnsi="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1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1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6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7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Helvetica" w:ascii="PT Astra Serif" w:hAnsi="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9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3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4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5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Helvetica" w:ascii="PT Astra Serif" w:hAnsi="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5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5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6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0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5:00Z</dcterms:created>
  <dc:creator>k739-2</dc:creator>
  <dc:description/>
  <cp:keywords/>
  <dc:language>en-US</dc:language>
  <cp:lastModifiedBy>Астахова Татьяна Алексеевна</cp:lastModifiedBy>
  <cp:lastPrinted>2024-08-13T16:49:00Z</cp:lastPrinted>
  <dcterms:modified xsi:type="dcterms:W3CDTF">2024-09-17T13:59:00Z</dcterms:modified>
  <cp:revision>7</cp:revision>
  <dc:subject/>
  <dc:title>Главам администраций муниципальных образований</dc:title>
</cp:coreProperties>
</file>