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август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4253"/>
        <w:gridCol w:w="2693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 Елена Александр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огорелова Наталья Серге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 Начальник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 Елена Александровна, Начальник отдела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огорелова Наталья Серге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 Начальник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 Елена Александровна, Начальник отдела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огорелова Наталья Серге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 Начальник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 Елена Александровна, Начальник отдела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огорелова Наталья Серге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 Начальник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8:00Z</dcterms:created>
  <dc:creator>k739-2</dc:creator>
  <dc:description/>
  <dc:language>en-US</dc:language>
  <cp:lastModifiedBy>Машарова</cp:lastModifiedBy>
  <cp:lastPrinted>2024-06-25T10:32:00Z</cp:lastPrinted>
  <dcterms:modified xsi:type="dcterms:W3CDTF">2024-07-18T09:26:00Z</dcterms:modified>
  <cp:revision>3</cp:revision>
  <dc:subject/>
  <dc:title>Главам администраций муниципальных образований</dc:title>
</cp:coreProperties>
</file>