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личного приема гражда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 июл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991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16"/>
        <w:gridCol w:w="3849"/>
        <w:gridCol w:w="2527"/>
        <w:gridCol w:w="20"/>
      </w:tblGrid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ремя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2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ухан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вгений Валентинови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3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4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8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орозова Надежда Михайло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9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, начальник отдела имущественных и земельных отно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горелова Наталья Сергеевна, п</w:t>
            </w:r>
            <w:r>
              <w:rPr>
                <w:rFonts w:cs="PT Astra Serif" w:ascii="PT Astra Serif" w:hAnsi="PT Astra Serif"/>
                <w:sz w:val="24"/>
              </w:rPr>
              <w:t>редседатель комитета жилищно-коммунального хозя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хайлова Галина Ивановна, н</w:t>
            </w:r>
            <w:r>
              <w:rPr>
                <w:rFonts w:cs="PT Astra Serif" w:ascii="PT Astra Serif" w:hAnsi="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с 16.00 до 19.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ухан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вгений Валентинови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лава  администрац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07.202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Кимовск г. 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итютнева Светлана Александровна, председатель комитета по социальным вопросам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всеева Жанна Борисовна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 Елена Александровна, начальник отдела имущественных и земельных отно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горелова Наталья Сергеевна,</w:t>
            </w:r>
            <w:r>
              <w:rPr>
                <w:rFonts w:cs="PT Astra Serif" w:ascii="PT Astra Serif" w:hAnsi="PT Astra Serif"/>
                <w:sz w:val="24"/>
              </w:rPr>
              <w:t xml:space="preserve"> Председатель комитета жилищно-коммунального хозяй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хайлова Галина Ивановна,</w:t>
            </w:r>
            <w:r>
              <w:rPr>
                <w:rFonts w:cs="PT Astra Serif" w:ascii="PT Astra Serif" w:hAnsi="PT Astra Serif"/>
                <w:sz w:val="24"/>
              </w:rPr>
              <w:t xml:space="preserve"> начальник отдела строительства и архитекту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7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с 16.00 до 19.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ухан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вгений Валентинови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лава  администрац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.07.202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арионова Татьяна Владимировна, заместитель главы администрации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 Татьяна Николаевна, Начальник финансового упра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, начальник отдела имущественных и земельных отно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горелова Наталья Сергеевна, п</w:t>
            </w:r>
            <w:r>
              <w:rPr>
                <w:rFonts w:cs="PT Astra Serif" w:ascii="PT Astra Serif" w:hAnsi="PT Astra Serif"/>
                <w:sz w:val="24"/>
              </w:rPr>
              <w:t>редседатель комитета жилищно-коммунального хозя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24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с 16.00 до 19.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ухан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вгений Валентинови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лава  администрац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.07.202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 Татьяна Николаевна, начальник финансового управления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, начальник отдела имущественных и земельных отно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горелова Наталья Сергеевна, п</w:t>
            </w:r>
            <w:r>
              <w:rPr>
                <w:rFonts w:cs="PT Astra Serif" w:ascii="PT Astra Serif" w:hAnsi="PT Astra Serif"/>
                <w:sz w:val="24"/>
              </w:rPr>
              <w:t>редседатель комитета жилищно-коммунального хозя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хайлова Галина Ивановна, н</w:t>
            </w:r>
            <w:r>
              <w:rPr>
                <w:rFonts w:cs="PT Astra Serif" w:ascii="PT Astra Serif" w:hAnsi="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1.07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с 16.00 до 19.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ухан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вгений Валентинови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лава  администрац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.07.202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7:00Z</dcterms:created>
  <dc:creator>k739-2</dc:creator>
  <dc:description/>
  <dc:language>en-US</dc:language>
  <cp:lastModifiedBy/>
  <cp:lastPrinted>2024-06-25T10:32:00Z</cp:lastPrinted>
  <dcterms:modified xsi:type="dcterms:W3CDTF">2024-07-09T12:01:42Z</dcterms:modified>
  <cp:revision>6</cp:revision>
  <dc:subject/>
  <dc:title>Главам администраций муниципальных образований</dc:title>
</cp:coreProperties>
</file>