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май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820"/>
        <w:gridCol w:w="2551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 Председатель комитета жилищно-коммунального хозяй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Галина Иванов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2:00Z</dcterms:created>
  <dc:creator>k739-2</dc:creator>
  <dc:description/>
  <dc:language>en-US</dc:language>
  <cp:lastModifiedBy>Машарова</cp:lastModifiedBy>
  <cp:lastPrinted>2024-02-26T11:06:00Z</cp:lastPrinted>
  <dcterms:modified xsi:type="dcterms:W3CDTF">2024-04-22T08:04:00Z</dcterms:modified>
  <cp:revision>3</cp:revision>
  <dc:subject/>
  <dc:title>Главам администраций муниципальных образований</dc:title>
</cp:coreProperties>
</file>