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24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________________ Суханов Е.В.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Cs w:val="28"/>
        </w:rPr>
      </w:pPr>
      <w:r>
        <w:rPr>
          <w:rFonts w:cs="PT Astra Serif;PT Astra Serif" w:ascii="PT Astra Serif;PT Astra Serif" w:hAnsi="PT Astra Serif;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Cs w:val="28"/>
        </w:rPr>
        <w:t>на апрель 2025 года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4"/>
          <w:szCs w:val="28"/>
        </w:rPr>
      </w:pPr>
      <w:r>
        <w:rPr>
          <w:rFonts w:cs="PT Astra Serif;PT Astra Serif" w:ascii="PT Astra Serif;PT Astra Serif" w:hAnsi="PT Astra Serif;PT Astra Serif"/>
          <w:b/>
          <w:sz w:val="24"/>
          <w:szCs w:val="28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65"/>
        <w:gridCol w:w="4416"/>
        <w:gridCol w:w="253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время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Ф.И.О., должность лица, проводящего личный прием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b/>
                <w:b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b/>
                <w:sz w:val="24"/>
              </w:rPr>
              <w:t>Место проведения</w:t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1.04.2025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1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5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2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2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2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3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4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7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8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8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9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9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09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0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1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4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5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Ларионова Татьяна Владимировна, 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6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7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18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 Жанна Борисовн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;PT Astra Serif" w:cs="PT Astra Serif;PT Astra Serif" w:ascii="PT Astra Serif;PT Astra Serif" w:hAnsi="PT Astra Serif;PT Astra Serif"/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1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2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2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3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3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Жарикова Татьяна Николаевна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3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Фесенко Нина Николаевна,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4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Витютнева Светлана Александровна, председатель комитета по социальным вопроса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5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Евсеева Жанна Борисовна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8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Морозова Надежда Михайловна, руководитель аппарата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9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авушкин Александр Викторович,</w:t>
            </w:r>
          </w:p>
          <w:p>
            <w:pPr>
              <w:pStyle w:val="Normal"/>
              <w:tabs>
                <w:tab w:val="clear" w:pos="708"/>
                <w:tab w:val="left" w:pos="1599" w:leader="none"/>
              </w:tabs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заместитель глав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29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Воронина Елена Александ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имущественных и земельных отнош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5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ова Галина Ивановн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rFonts w:cs="PT Astra Serif;PT Astra Serif" w:ascii="PT Astra Serif;PT Astra Serif" w:hAnsi="PT Astra Serif;PT Astra Serif"/>
                <w:sz w:val="24"/>
              </w:rPr>
              <w:t>ачальник отдела строительства и архитек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0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6.00 до 19.00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Helvetica" w:ascii="PT Astra Serif;PT Astra Serif" w:hAnsi="PT Astra Serif;PT Astra Serif"/>
                <w:b/>
                <w:bCs/>
                <w:color w:val="333333"/>
                <w:sz w:val="16"/>
                <w:szCs w:val="16"/>
                <w:shd w:fill="FFFFFF" w:val="clear"/>
              </w:rPr>
              <w:t>(по предварительной записи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уханов Евгений Валентин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Глава  администрации муниципального обра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0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Жарикова Татья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финансового управ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27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Кимовск г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PT Astra Serif" w:hAnsi="PT Astra Serif;PT Astra Serif" w:cs="PT Astra Serif;PT Astra Serif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30.04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с 10.00 до 13.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Фесенко Ни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 xml:space="preserve">д.44а, Ленина ул.,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</w:rPr>
              <w:t>Кимовск г., каб. № 1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7:00Z</dcterms:created>
  <dc:creator>k739-2</dc:creator>
  <dc:description/>
  <dc:language>en-US</dc:language>
  <cp:lastModifiedBy>Машарова</cp:lastModifiedBy>
  <cp:lastPrinted>2024-08-13T16:49:00Z</cp:lastPrinted>
  <dcterms:modified xsi:type="dcterms:W3CDTF">2025-03-20T09:27:00Z</dcterms:modified>
  <cp:revision>3</cp:revision>
  <dc:subject/>
  <dc:title>Главам администраций муниципальных образований</dc:title>
</cp:coreProperties>
</file>