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март 2025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первый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1.03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k739-2</dc:creator>
  <dc:description/>
  <dc:language>en-US</dc:language>
  <cp:lastModifiedBy>Машарова</cp:lastModifiedBy>
  <cp:lastPrinted>2025-02-18T10:36:00Z</cp:lastPrinted>
  <dcterms:modified xsi:type="dcterms:W3CDTF">2025-02-18T07:37:00Z</dcterms:modified>
  <cp:revision>3</cp:revision>
  <dc:subject/>
  <dc:title>Главам администраций муниципальных образований</dc:title>
</cp:coreProperties>
</file>