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b/>
          <w:sz w:val="24"/>
        </w:rPr>
        <w:t xml:space="preserve"> </w:t>
      </w:r>
      <w:r>
        <w:rPr>
          <w:rFonts w:cs="PT Astra Serif;PT Astra Serif" w:ascii="PT Astra Serif;PT Astra Serif" w:hAnsi="PT Astra Serif;PT Astra Serif"/>
          <w:b/>
          <w:szCs w:val="28"/>
        </w:rPr>
        <w:t xml:space="preserve">Согласовано: </w:t>
      </w:r>
    </w:p>
    <w:p>
      <w:pPr>
        <w:pStyle w:val="Normal"/>
        <w:spacing w:lineRule="atLeast" w:line="0"/>
        <w:jc w:val="right"/>
        <w:rPr/>
      </w:pPr>
      <w:r>
        <w:rPr>
          <w:rFonts w:cs="PT Astra Serif;PT Astra Serif" w:ascii="PT Astra Serif;PT Astra Serif" w:hAnsi="PT Astra Serif;PT Astra Serif"/>
          <w:b/>
          <w:szCs w:val="28"/>
        </w:rPr>
        <w:t>Глава администрации</w:t>
      </w:r>
    </w:p>
    <w:p>
      <w:pPr>
        <w:pStyle w:val="Normal"/>
        <w:spacing w:lineRule="atLeast" w:line="0"/>
        <w:jc w:val="right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муниципального образования</w:t>
      </w:r>
    </w:p>
    <w:p>
      <w:pPr>
        <w:pStyle w:val="Normal"/>
        <w:spacing w:lineRule="atLeast" w:line="0"/>
        <w:jc w:val="right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b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b/>
          <w:szCs w:val="28"/>
        </w:rPr>
        <w:t>Кимовский район</w:t>
      </w:r>
    </w:p>
    <w:p>
      <w:pPr>
        <w:pStyle w:val="Normal"/>
        <w:spacing w:lineRule="atLeast" w:line="0"/>
        <w:jc w:val="right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________________ Суханов Е.В.</w:t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b/>
          <w:b/>
          <w:sz w:val="24"/>
          <w:szCs w:val="28"/>
        </w:rPr>
      </w:pPr>
      <w:r>
        <w:rPr>
          <w:rFonts w:cs="PT Astra Serif;PT Astra Serif" w:ascii="PT Astra Serif;PT Astra Serif" w:hAnsi="PT Astra Serif;PT Astra Serif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 xml:space="preserve">ГРАФИК 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личного приема граждан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b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b/>
          <w:szCs w:val="28"/>
        </w:rPr>
        <w:t xml:space="preserve">должностными лицами, руководителями структурных подразделений 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администрации муниципального образования Кимовский район</w:t>
      </w:r>
    </w:p>
    <w:p>
      <w:pPr>
        <w:pStyle w:val="Normal"/>
        <w:jc w:val="center"/>
        <w:rPr/>
      </w:pPr>
      <w:r>
        <w:rPr>
          <w:rFonts w:cs="PT Astra Serif;PT Astra Serif" w:ascii="PT Astra Serif;PT Astra Serif" w:hAnsi="PT Astra Serif;PT Astra Serif"/>
          <w:b/>
          <w:szCs w:val="28"/>
        </w:rPr>
        <w:t>на март 2024 года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24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для размещения на сайте АМО Кимовский район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24"/>
        </w:rPr>
      </w:pPr>
      <w:r>
        <w:rPr>
          <w:rFonts w:cs="PT Astra Serif;PT Astra Serif" w:ascii="PT Astra Serif;PT Astra Serif" w:hAnsi="PT Astra Serif;PT Astra Serif"/>
          <w:b/>
          <w:sz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96"/>
        <w:gridCol w:w="2513"/>
        <w:gridCol w:w="4288"/>
      </w:tblGrid>
      <w:tr>
        <w:trPr/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  <w:t>время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  <w:t>Ф.И.О.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  <w:t>должность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1.03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Евсеева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Жанна Борис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4.03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Морозова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дежда Михайл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Руководитель аппарата админист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5.03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Воронина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Елена Александ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имущественных и земельных отношени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3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горело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талья Серге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Председатель комитета жилищно-коммунального хозяйств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.03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хайло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лина Иван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строительства и архитектуры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6.03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Суханов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Евгений Валентинови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Глава  администрации муниципального образовани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6.03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Жарикова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Татьяна Никола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финансового управлени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6.03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Фесенко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ина Никола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7.03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итютнева Светлана Александ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Председатель комитета по социальным вопроса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1.03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Морозова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дежда Михайл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Руководитель аппарата админист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2.03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Воронина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Елена Александ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имущественных и земельных отношени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3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горел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талья Серге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Председатель комитета жилищно-коммунального хозяйств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3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хайло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лина Иван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строительства и архитектуры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3.03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Жарикова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Татьяна Никола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финансового управлени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3.03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Фесенко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ина Никола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4.03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итютнева Светлана Александ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Председатель комитета по социальным вопроса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5.03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Евсеева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Жанна Борис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8.03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Морозова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дежда Михайл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Руководитель аппарата админист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9.03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оронина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eastAsia="PT Astra Serif;PT Astra Serif" w:cs="PT Astra Serif;PT Astra Serif" w:ascii="PT Astra Serif;PT Astra Serif" w:hAnsi="PT Astra Serif;PT Astra Serif"/>
                <w:sz w:val="24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Елена Александ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имущественных и земельных отношени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3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горело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талья Серге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Председатель комитета жилищно-коммунального хозяйств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3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хайло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лина Иван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строительства и архитектуры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0.03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Ларионова Татьяна Владими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0.03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Жарикова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Татьяна Никола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финансового управлени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0.03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Фесенко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ина Никола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1.03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итютнева Светлана Александ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Председатель комитета по социальным вопроса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2.03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Евсеева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eastAsia="PT Astra Serif;PT Astra Serif" w:cs="PT Astra Serif;PT Astra Serif" w:ascii="PT Astra Serif;PT Astra Serif" w:hAnsi="PT Astra Serif;PT Astra Serif"/>
                <w:sz w:val="24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Жанна Борис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5.03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Морозова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дежда Михайл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Руководитель аппарата админист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6.03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оронина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eastAsia="PT Astra Serif;PT Astra Serif" w:cs="PT Astra Serif;PT Astra Serif" w:ascii="PT Astra Serif;PT Astra Serif" w:hAnsi="PT Astra Serif;PT Astra Serif"/>
                <w:sz w:val="24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Елена Александ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имущественных и земельных отношени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3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горело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талья Серге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Председатель комитета жилищно-коммунального хозяйств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3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хайло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лина Иван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строительства и архитектуры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7.03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Жарикова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Татьяна Никола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финансового управлени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7.03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Фесенко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ина Николае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8.03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итютнева Светлана Александр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Председатель комитета по социальным вопроса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9.03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Евсеева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Жанна Борисов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12:00Z</dcterms:created>
  <dc:creator>k739-2</dc:creator>
  <dc:description/>
  <cp:keywords/>
  <dc:language>en-US</dc:language>
  <cp:lastModifiedBy>Машарова</cp:lastModifiedBy>
  <cp:lastPrinted>2024-02-26T11:06:00Z</cp:lastPrinted>
  <dcterms:modified xsi:type="dcterms:W3CDTF">2024-02-26T08:06:00Z</dcterms:modified>
  <cp:revision>7</cp:revision>
  <dc:subject/>
  <dc:title>Главам администраций муниципальных образований</dc:title>
</cp:coreProperties>
</file>