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  <w:sz w:val="24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 xml:space="preserve">Согласовано: 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cs="PT Astra Serif;PT Astra Serif" w:ascii="PT Astra Serif;PT Astra Serif" w:hAnsi="PT Astra Serif;PT Astra Serif"/>
          <w:b/>
          <w:szCs w:val="28"/>
        </w:rPr>
        <w:t>Глава администрации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муниципального образования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>Кимовский район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________________ Суханов Е.В.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 xml:space="preserve">ГРАФИК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личного приема граждан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 xml:space="preserve">должностными лицами, руководителями структурных подразделений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администрации муниципального образования Кимовский район</w:t>
      </w:r>
    </w:p>
    <w:p>
      <w:pPr>
        <w:pStyle w:val="Normal"/>
        <w:jc w:val="center"/>
        <w:rPr/>
      </w:pPr>
      <w:r>
        <w:rPr>
          <w:rFonts w:cs="PT Astra Serif;PT Astra Serif" w:ascii="PT Astra Serif;PT Astra Serif" w:hAnsi="PT Astra Serif;PT Astra Serif"/>
          <w:b/>
          <w:szCs w:val="28"/>
        </w:rPr>
        <w:t>на февраль 2025 года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4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для размещения на сайте АМО Кимовский район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4"/>
        </w:rPr>
      </w:pPr>
      <w:r>
        <w:rPr>
          <w:rFonts w:cs="PT Astra Serif;PT Astra Serif" w:ascii="PT Astra Serif;PT Astra Serif" w:hAnsi="PT Astra Serif;PT Astra Serif"/>
          <w:b/>
          <w:sz w:val="24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65"/>
        <w:gridCol w:w="4416"/>
        <w:gridCol w:w="2530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время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Ф.И.О., должность лица, проводящего личный прием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Место провед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3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Морозова Надежда Михайл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4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4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5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5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5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Кимовск г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5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Нина Николае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6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7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0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1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1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2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2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Кимовск г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2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Нина Николае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3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4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7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8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8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9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9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Ларионова Татьяна Владимировна, первый 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9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9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0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1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4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5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5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6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6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Жарикова Татьяна Николае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6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7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8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Жанна Борисовна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6:00Z</dcterms:created>
  <dc:creator>k739-2</dc:creator>
  <dc:description/>
  <dc:language>en-US</dc:language>
  <cp:lastModifiedBy>Машарова</cp:lastModifiedBy>
  <cp:lastPrinted>2024-11-25T12:22:00Z</cp:lastPrinted>
  <dcterms:modified xsi:type="dcterms:W3CDTF">2025-01-22T09:46:00Z</dcterms:modified>
  <cp:revision>2</cp:revision>
  <dc:subject/>
  <dc:title>Главам администраций муниципальных образований</dc:title>
</cp:coreProperties>
</file>