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b/>
          <w:sz w:val="24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Согласовано: </w:t>
      </w:r>
    </w:p>
    <w:p>
      <w:pPr>
        <w:pStyle w:val="Normal"/>
        <w:spacing w:lineRule="atLeast" w:line="0"/>
        <w:jc w:val="right"/>
        <w:rPr/>
      </w:pPr>
      <w:r>
        <w:rPr>
          <w:rFonts w:cs="PT Astra Serif" w:ascii="PT Astra Serif" w:hAnsi="PT Astra Serif"/>
          <w:b/>
          <w:szCs w:val="28"/>
        </w:rPr>
        <w:t>Глава администрации</w:t>
      </w:r>
    </w:p>
    <w:p>
      <w:pPr>
        <w:pStyle w:val="Normal"/>
        <w:spacing w:lineRule="atLeast" w:line="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образования</w:t>
      </w:r>
    </w:p>
    <w:p>
      <w:pPr>
        <w:pStyle w:val="Normal"/>
        <w:spacing w:lineRule="atLeast" w:line="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Кимовский район</w:t>
      </w:r>
    </w:p>
    <w:p>
      <w:pPr>
        <w:pStyle w:val="Normal"/>
        <w:spacing w:lineRule="atLeast" w:line="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________________ Суханов Е.В.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ГРАФИ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личного приема гражда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должностными лицами, руководителями структурных подразделе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дминистрации муниципального образования Ким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>на февраль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Cs w:val="28"/>
        </w:rPr>
        <w:t>для размещения на сайте АМО Ким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96"/>
        <w:gridCol w:w="2513"/>
        <w:gridCol w:w="4288"/>
      </w:tblGrid>
      <w:tr>
        <w:trPr/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время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Ф.И.О.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олжность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1.0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итютнева Светла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едседатель комитета по социальным вопроса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2.0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всеева Жанна Борис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меститель главы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5.0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ороз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дежда Михайл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уководитель аппарата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6.0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оронина Еле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имущественных и земельных отнош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орелова Наталья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едседатель комитета жилищно-коммунальн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7.0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ухан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вгений Валентино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Глава  администрации муниципального образова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7.0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Жарик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атья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финансового управле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7.0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Фесенк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и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8.0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итютнева Светла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едседатель комитета по социальным вопроса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9.0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всеева Жанна Борис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меститель главы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2.0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ороз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дежда Михайл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уководитель аппарата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3.0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оронина Еле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имущественных и земельных отнош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орелова Наталья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едседатель комитета жилищно-коммунальн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4.0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Жарик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атья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финансового управле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4.0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Фесенк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и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5.0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итютнева Светла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едседатель комитета по социальным вопроса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.0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всеева Жанна Борис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меститель главы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9.0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ороз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дежда Михайл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уководитель аппарата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.0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оронина Еле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имущественных и земельных отнош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орелова Наталья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едседатель комитета жилищно-коммунальн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1.0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Ларионова Татьяна Владими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меститель главы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1.0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Жарик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атья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финансового управле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1.0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Фесенк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и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2.0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итютнева Светла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едседатель комитета по социальным вопроса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6.0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ороз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дежда Михайл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уководитель аппарата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7.0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оронина Еле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имущественных и земельных отнош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орелова Наталья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едседатель комитета жилищно-коммунальн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8.0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Жарик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атья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финансового управле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8.0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Фесенк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и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9.0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итютнева Светла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едседатель комитета по социальным вопросам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. Машарова Г.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25:00Z</dcterms:created>
  <dc:creator>k739-2</dc:creator>
  <dc:description/>
  <cp:keywords/>
  <dc:language>en-US</dc:language>
  <cp:lastModifiedBy>Машарова</cp:lastModifiedBy>
  <cp:lastPrinted>2024-01-22T15:26:00Z</cp:lastPrinted>
  <dcterms:modified xsi:type="dcterms:W3CDTF">2024-01-22T12:34:00Z</dcterms:modified>
  <cp:revision>8</cp:revision>
  <dc:subject/>
  <dc:title>Главам администраций муниципальных образований</dc:title>
</cp:coreProperties>
</file>