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Согласовано: </w:t>
      </w:r>
    </w:p>
    <w:p>
      <w:pPr>
        <w:pStyle w:val="Normal"/>
        <w:spacing w:lineRule="atLeast" w:line="0"/>
        <w:jc w:val="right"/>
        <w:rPr/>
      </w:pPr>
      <w:r>
        <w:rPr>
          <w:rFonts w:cs="PT Astra Serif" w:ascii="PT Astra Serif" w:hAnsi="PT Astra Serif"/>
          <w:b/>
          <w:szCs w:val="28"/>
        </w:rPr>
        <w:t>Глава администрации</w:t>
      </w:r>
    </w:p>
    <w:p>
      <w:pPr>
        <w:pStyle w:val="Normal"/>
        <w:spacing w:lineRule="atLeast" w:line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образования</w:t>
      </w:r>
    </w:p>
    <w:p>
      <w:pPr>
        <w:pStyle w:val="Normal"/>
        <w:spacing w:lineRule="atLeast" w:line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Кимовский район</w:t>
      </w:r>
    </w:p>
    <w:p>
      <w:pPr>
        <w:pStyle w:val="Normal"/>
        <w:spacing w:lineRule="atLeast" w:line="0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________________ Суханов Е.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ГРАФИ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личного приема гражда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должностными лицами, руководителями структурных подразделе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дминистрации муниципального образования Ким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>на январь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Cs w:val="28"/>
        </w:rPr>
        <w:t>для размещения на сайте АМО Ким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119"/>
        <w:gridCol w:w="4394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врем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Ф.И.О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долж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9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оронина Елена Александ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имущественных и земельных отнош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9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огорелова Наталь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седатель комитета жилищно-коммунального хозяй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арик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ать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финансового управ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Фесенк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итютнева Светла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седатель комитета по социальным вопрос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Евсее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анна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меститель главы админист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ороз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дежд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уководитель аппарата админист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Воронина Елена Александ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имущественных и земельных отнош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огорелова Наталь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седатель комитета жилищно-коммунального хозяй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</w:rPr>
              <w:t>17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уханов Евгений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лава администрации муниципального образования Кимовский рай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7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Ларионова Татья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меститель главы админист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7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арик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ать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финансового управ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7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Фесенк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8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итютнева Светла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седатель комитета по социальным вопрос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9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Евсе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анна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меститель главы админист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2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ороз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дежд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уководитель аппарата админист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оронина 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имущественных и земельных отнош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3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огорелова Наталь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седатель комитета жилищно-коммунального хозяй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арик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ать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финансового управ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Фесенк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5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итютнева Светла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седатель комитета по социальным вопрос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6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 xml:space="preserve">Евсее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анна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меститель главы админист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9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ороз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дежд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уководитель аппарата админист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оронина Е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имущественных и земельных отнош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огорелова Наталь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седатель комитета жилищно-коммунального хозяй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Жарик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ать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финансового управ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 10.00 до 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Фесенк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 экономического развития, предпринимательства и сельского хозяйст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24:00Z</dcterms:created>
  <dc:creator>k739-2</dc:creator>
  <dc:description/>
  <cp:keywords/>
  <dc:language>en-US</dc:language>
  <cp:lastModifiedBy>Машарова</cp:lastModifiedBy>
  <cp:lastPrinted>2023-12-28T16:10:00Z</cp:lastPrinted>
  <dcterms:modified xsi:type="dcterms:W3CDTF">2023-12-28T13:10:00Z</dcterms:modified>
  <cp:revision>5</cp:revision>
  <dc:subject/>
  <dc:title>Главам администраций муниципальных образований</dc:title>
</cp:coreProperties>
</file>