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pacing w:val="3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pacing w:val="3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pacing w:val="3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jc w:val="center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30.12.202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77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в ред.от 01.09.2021 №256-р; от 10.02.2022 №32-р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омплексного плана противодействия коррупции в 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1-2024 годы</w:t>
      </w:r>
    </w:p>
    <w:p>
      <w:pPr>
        <w:pStyle w:val="ConsPlusTitle"/>
        <w:widowControl/>
        <w:ind w:right="-2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целях создания системы противодействия коррупции и устранения причин, ее порождающих, в соответствии с Федеральным законом от 25.12.2008 № 273-ФЗ «О противодействии коррупции», на основании Устава муниципального образования Кимовский район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85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Комплексный план противодействия коррупции в администрации муниципального образования Кимовский район на 2021-2024 годы (приложение)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и силу распоряжения администрации муниципального образования Кимовский район: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6.07.2018 № 250-р «О Комплексном плане противодействия коррупции в администрации муниципального образования Кимовский район на 2018- 2020 годы»;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6.09.2018 № 300-р «О внесении изменения в распоряжение администрации муниципального образования Кимовский район от 26.07.2018 № 250-р «О Комплексном плане противодействия коррупции в администрации муниципального образования Кимовский район на 2018- 2020 годы»;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29.05.2020 № 143-р «О внесении изменения в распоряжение администрации муниципального образования Кимовский район от 26.07.2018 № 250-р «О Комплексном плане противодействия коррупции в администрации муниципального образования Кимовский район на 2018- 2020 годы»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(Юрчиковой Н. А.) разместить распоряжение на официальном сайте муниципального образования Кимовский район в сети Интернет.</w:t>
      </w:r>
    </w:p>
    <w:p>
      <w:pPr>
        <w:pStyle w:val="ConsPlusNormal"/>
        <w:widowControl/>
        <w:ind w:right="-2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 Контроль за выполнением настоящего распоряжения </w:t>
      </w:r>
      <w:r>
        <w:rPr>
          <w:rFonts w:cs="Times New Roman" w:ascii="PT Astra Serif" w:hAnsi="PT Astra Serif"/>
          <w:color w:val="000000"/>
          <w:spacing w:val="-1"/>
          <w:w w:val="101"/>
          <w:sz w:val="28"/>
          <w:szCs w:val="28"/>
        </w:rPr>
        <w:t>возложить</w:t>
      </w:r>
      <w:r>
        <w:rPr>
          <w:rFonts w:cs="Times New Roman" w:ascii="PT Astra Serif" w:hAnsi="PT Astra Serif"/>
          <w:sz w:val="28"/>
          <w:szCs w:val="28"/>
        </w:rPr>
        <w:t xml:space="preserve"> на руководителя аппарата администрации Морозову Н.М.</w:t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Распоряжение вступает в силу со дня подписания.</w:t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350" w:type="dxa"/>
            <w:tcBorders/>
          </w:tcPr>
          <w:p>
            <w:pPr>
              <w:pStyle w:val="ConsPlusNormal"/>
              <w:widowControl/>
              <w:snapToGrid w:val="false"/>
              <w:ind w:right="85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widowControl/>
              <w:snapToGrid w:val="false"/>
              <w:ind w:right="85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85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  <w:p>
            <w:pPr>
              <w:pStyle w:val="ConsPlusNormal"/>
              <w:widowControl/>
              <w:ind w:right="851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851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widowControl/>
              <w:snapToGrid w:val="false"/>
              <w:ind w:right="85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30.12.2020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7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р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в ред. от 01.09.2021 №256-р; от 10.02.2022 № 32-р)</w:t>
            </w:r>
          </w:p>
          <w:p>
            <w:pPr>
              <w:pStyle w:val="ConsPlusNormal"/>
              <w:widowControl/>
              <w:ind w:right="85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right="851" w:hanging="0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КОМПЛЕКСНЫЙ П</w:t>
      </w:r>
      <w:r>
        <w:rPr>
          <w:rFonts w:cs="PT Astra Serif" w:ascii="PT Astra Serif" w:hAnsi="PT Astra Serif"/>
          <w:sz w:val="28"/>
          <w:szCs w:val="28"/>
          <w:lang w:val="ru-RU"/>
        </w:rPr>
        <w:t>ЛА</w:t>
      </w:r>
      <w:r>
        <w:rPr>
          <w:rFonts w:cs="PT Astra Serif" w:ascii="PT Astra Serif" w:hAnsi="PT Astra Serif"/>
          <w:sz w:val="28"/>
          <w:szCs w:val="28"/>
        </w:rPr>
        <w:t>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 на 2021-2024 годы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551"/>
      </w:tblGrid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 Мероприятия по совершенствованию правового урегулирования в сфере противодействия коррупции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 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правовой работе и муниципальному контролю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 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4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правовой работе и муниципальному контролю</w:t>
            </w:r>
          </w:p>
        </w:tc>
      </w:tr>
      <w:tr>
        <w:trPr>
          <w:trHeight w:val="7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.3. Направление проектов муниципальных нормативных правовых актов в Кимовскую межрайонную прокуратуру д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я антикоррупционн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 Разработка муниципальных нормативных правовых актов в соответствии с постановлением администрации муниципального образования Кимовский район от 30.05.2016 № 773 «О порядке проведения антикоррупционной экспертизы муниципальных нормативных правовых актов (проектов муниципальных нормативных правовых актов) в администрации муниципального образования Кимов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10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5. Совершенствование нормативно-правовой базы, регулирующей 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1-2024 годы 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правовой работе и муниципальному контролю</w:t>
            </w:r>
          </w:p>
        </w:tc>
      </w:tr>
      <w:tr>
        <w:trPr>
          <w:trHeight w:val="24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 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9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 Осуществление внутреннего муниципального финансового контроля в сфере бюджетных правоотношений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>
          <w:trHeight w:val="2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2.2. Проведение проверок подведомственных учреждений в рамках реализации полномочий по осуществлению контроля за соблюдением законодательства о контрактной системе в сфере закупок товаров, работ и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 Осуществление мероприятий по реализации полномочий в сфере управления и распоряжения муниципальным имуществом, в том числе земельными участками в соответствии с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отдел имущественных и земельных отношений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 Опубликование извещений в средствах массовой информации о предоставлении земельных участков и проведении торгов в порядке, установленным Земель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имущественных и земельных отношений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 Опубликование информации по проведению торгов на право заключения договоров в отношении муниципального имущества и предоставления в аренду на официальном сайте муниципального образования Кимовский район в сети Интер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имущественных и земельных отношений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 Осуществление контроля за соблюдением установленного порядка ведения учета граждан в качестве нуждающихся в жилых помещениях, пред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комитет ЖКХ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 Осуществление контроля за предоставлением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комитет ЖКХ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 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ектор по организации закупок 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 Проведение обучающих семинаров для заказчиков по вопросам реализации законодательства в сфере размещ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сектор по организации закупок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0.Организация и размещение сведений о муниципальных услугах (функциях), оказываемых на территории муниципального образования Кимовский район, в том числе в электронном виде, в реестре государственных и муниципальных услуг (функций)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делопроизводству, кадрам, информационным технологиям и делам архи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11. Внесение изменений в административные регламенты предоставления муниципальных услуг (функций) в соответствии с измене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12. Обеспечение межведомственного электронного взаимодействия администрации и иных органов и организаций при обмене информацией, необходимой для предоставления государственных и муниципальных услуг в рамках межведомственного и межуровневое информационное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3. Осуществление контроля в сфере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) 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) муниципального земельного контр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) муниципального контроля за сохранностью автомобильных дорог местного значения в границах муниципального образования Ким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)  муниципального контроля в области торговой деятельности на территории муниципального образования Ким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) муниципального контроля в области осуществления муниципального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им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12-2024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правовой работе и муниципальному контролю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 Развитие автоматизированной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 Меры по предупреждению коррупционных проявлений на муниципальной службе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. 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2. Формирование на конкурсной основе кадрового резерва администрации, организация работы с кадровым резервом и его эффектив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3. 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4. Организация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5. Размещение сведений о доходах, расходах, об имуществе и обязательствах имущественного характера на официальном сайте муниципального образования Кимовский район в информационно-телекоммуникационной сети «Интернет»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6. Осуществление в установленном порядке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7. Мониторинг и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8. Проведение работы по выявлению случаев несоблюдения муниципальными служащими требований о предотвращении возникновения конфликта интересов, в том числе скрытой аффилированности, обеспечение придания каждому выявленному случаю гласности и применение к лицам, нарушившим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делопроизводству, кадрам, информационным технологиям и делам архи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9. Обеспечение функционирования в установленном порядке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0. Осуществление контроля за выполнением муниципальными служащими обязанности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) 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) уведомлять о выполнении иной оплачиваемой работы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) уведомлять представителя нанимателя, органы прокуратуры, и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3.11. Обеспечение соблюдения лицами, замещающими должности муниципальной службы (в том числе лицами, получившими отрицательное решение комиссии по соблюдению требований к служебному поведению муниципальных служащих и урегулированию конфликта интересов), ограничений, предусмотренных статьей 12 Федерального закона «О противодействии коррупции»,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2. Организация и проведение по каждому случаю несоблюдения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3. 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4. Осуществление комплекса организационных, разъяснительных и иных мер по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) 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) формированию у муниципальных служащих отрицательного отношения к коррупци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) 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) вопросам в области противодействия коррупции о криминализации обещания дачи взятки или получения взятки и предложения дачи взятки или получения взятки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) усилению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3.15.  Обеспе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частия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 лиц, впервые поступивших на муниципальную службу или на работу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3.16.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бучен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делопроизводству, кадрам, информационным технологиям и делам архи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по организации закупок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7. 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18. 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9. Осуществление контроля за актуализацией сведений, содержащихся в анкетах лиц, замещающих должности муниципальной службы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4. Меры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по предупреждению коррупционных проявлений в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ых учреждениях и иных организациях, созданных для обеспечения деятельности органов местного самоуправления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1. Организация представления гражданами, претендующими на замещение должностей руководителей муниципальных учреждений, и руководителями муниципальных учреждений, сведений о до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2. Размещение сведений о доходах, об имуществе и обязательствах имущественного характера на официальном сайте муниципального образования Кимовский район в информационно-телекоммуникационной сети «Интернет»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3. Мониторинг и анализ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4. Осуществление в установленном порядке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указан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5. Осуществление комплекса организационных, разъяснительных и иных мер по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) соблюдению руководителями муниципальных учреждений (далее - руководители),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) формированию у руководителей отрицательного отношения к коррупци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) формированию у руководителей негативного отношения к дарению им подарков в связи с их должностным положением или в связи с исполнением ими должностных обязанностей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) вопросам в области противодействия коррупции о криминализации обещания дачи взятки или получения взятки и предложения дачи взятки или получения взятки,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) усилению влияния этических и нравственных норм на соблюдение вышеуказ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делопроизводству, кадрам, информационным технологиям и делам архива, структурные подразделения администрации, имеющие подведомственные учреждения и иные организации, созданные для обеспечения деятельности органов местного самоуправления 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6. Проведение мониторинга реализации муниципальными учреждениями обязанности принимать меры по предупрежден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7. Осуществление проверок финансово-хозяйственной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. 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.1. Обеспечение информационной открытости деятельности администрации через средства массовой информации, радио, телевидение, а также с использованием официального сайта муниципального образования Кимовский район в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ные подразделения администрации 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2. Размещение проектов, разрабатываемых нормативных правовых актов на официальном сайте муниципального образования Кимовский район в информационно-телекоммуникационной сети «Интернет» для проведения независимой антикоррупционн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.3. Размещение информации по вопросам антикоррупционной деятельности на официальном сайте муниципального образования Кимовский район в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.4. Размещение пропагандистских материалов антикоррупционной направленности в средствах массовой информации, на информационном стенде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.5. Обеспечение работы телефона доверия главы администрации муниципального образования Кимовский рай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5.6. Организация приема граждан главой администрации, заместителями главы администрации, руководителями структурных подразделений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делопроизводству, кадрам, информационным технологиям и делам архи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 администрации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.7. Ведение и наполнение на официальном сайте муниципального образования Кимовский район в информационно-телекоммуникационной сети «Интернет» раздела, содержащего информацию о приеме, рассмотрении и мониторинге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опроизводству, кадрам, информационным технологиям и делам архива</w:t>
            </w:r>
          </w:p>
        </w:tc>
      </w:tr>
      <w:tr>
        <w:trPr>
          <w:trHeight w:val="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. Деятельность межведомственного Совета при главе администрации муниципального образования Кимовский район по противодействия корруп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. Обеспечение деятельности межведомственного Совета при главе администрации муниципального образования Кимовский район по противодействию коррупции (далее – межведомствен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 работе и взаимодействию с органами местного самоуправления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6.2. Обеспечение проведения заседаний межведомственного 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 работе и взаимодействию с органами местного самоуправления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6.3. Организация выступлений членов межведомственного Совета и приглашенных на межведомственный Совет по координации работы по противодействию коррупции на заседаниях межведомственного 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5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5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организационной работе и взаимодействию с органами местного самоуправления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4. Рассмотрение на заседаниях межведомственного Совета хода реализации мероприятий настояще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-2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11">
    <w:name w:val="Основной текст Знак1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6:00Z</dcterms:created>
  <dc:creator>Lic</dc:creator>
  <dc:description/>
  <cp:keywords/>
  <dc:language>en-US</dc:language>
  <cp:lastModifiedBy>Юрчикова</cp:lastModifiedBy>
  <cp:lastPrinted>2022-02-10T17:12:00Z</cp:lastPrinted>
  <dcterms:modified xsi:type="dcterms:W3CDTF">2022-02-10T14:29:00Z</dcterms:modified>
  <cp:revision>4</cp:revision>
  <dc:subject/>
  <dc:title>Приложение</dc:title>
</cp:coreProperties>
</file>