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Cs w:val="28"/>
              </w:rPr>
              <w:t>Тульская</w:t>
            </w:r>
            <w:r>
              <w:rPr>
                <w:rFonts w:cs="Times New Roman" w:ascii="Times New Roman" w:hAnsi="Times New Roman"/>
                <w:b w:val="false"/>
                <w:spacing w:val="2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20"/>
                <w:szCs w:val="28"/>
              </w:rPr>
              <w:t>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Cs w:val="28"/>
              </w:rPr>
            </w:pPr>
            <w:r>
              <w:rPr>
                <w:rFonts w:cs="Times New Roman"/>
                <w:b/>
                <w:spacing w:val="2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0"/>
                <w:sz w:val="32"/>
                <w:szCs w:val="32"/>
              </w:rPr>
            </w:pPr>
            <w:r>
              <w:rPr>
                <w:rFonts w:cs="Times New Roman"/>
                <w:spacing w:val="5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04.02.2016                                                          199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сообщения муниципальными служащими администрации муниципального образования Кимов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09.01.2014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убернатора Тульской области от 20.02.2014г. № 24 «О порядке </w:t>
      </w:r>
      <w:r>
        <w:rPr>
          <w:bCs/>
          <w:sz w:val="24"/>
          <w:szCs w:val="24"/>
        </w:rPr>
        <w:t>сообщения лицами, замещающими государственные должности Тульской области, государственными гражданскими служащими Туль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4"/>
          <w:szCs w:val="24"/>
        </w:rPr>
        <w:t>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 сообщении </w:t>
      </w:r>
      <w:r>
        <w:rPr>
          <w:bCs/>
          <w:sz w:val="24"/>
          <w:szCs w:val="24"/>
        </w:rPr>
        <w:t xml:space="preserve">муниципальными служащими администрации муниципального образования Кимовский район о получении подарка </w:t>
      </w:r>
      <w:r>
        <w:rPr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</w:t>
      </w:r>
      <w:r>
        <w:rPr>
          <w:bCs/>
          <w:sz w:val="24"/>
          <w:szCs w:val="24"/>
        </w:rPr>
        <w:t xml:space="preserve"> ими должностных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читать утратившими силу постановления администрации муниципального образования Кимовский район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 12.03.2014 № 361 «О порядке сообщения муниципальными служащими администрации муниципального образования Кимовский район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2.06.2015 № 1078 «</w:t>
      </w:r>
      <w:r>
        <w:rPr>
          <w:bCs/>
          <w:sz w:val="24"/>
          <w:szCs w:val="24"/>
        </w:rPr>
        <w:t>О внесении изменения в постановление администрации муниципального образования Кимовский район от 12.03.2014 №361 «О порядке сообщения муниципальными служащими администрации муниципального образования Кимовский район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постановления возложить на руководителя аппарата администрации Морозову Н.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ский район</w:t>
            </w:r>
          </w:p>
          <w:p>
            <w:pPr>
              <w:pStyle w:val="Style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Э.Л.Фролов</w:t>
            </w:r>
          </w:p>
          <w:p>
            <w:pPr>
              <w:pStyle w:val="Style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имовский райо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4.02.2016 № 199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муниципальными служащими администрации муниципального образования Кимов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сообщения </w:t>
      </w:r>
      <w:r>
        <w:rPr>
          <w:bCs/>
          <w:sz w:val="24"/>
          <w:szCs w:val="24"/>
        </w:rPr>
        <w:t xml:space="preserve">муниципальными служащими администрации муниципального образования Кимовский район (далее - муниципальные служащие) о получении подарка в связи </w:t>
      </w:r>
      <w:r>
        <w:rPr>
          <w:sz w:val="24"/>
          <w:szCs w:val="24"/>
        </w:rPr>
        <w:t>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ложению, представляется не позднее 3 рабочих дней со дня получения подарка в уполномоченное структурное подразделение администрации муниципального образования Кимовский район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невозможности подачи уведомления в сроки, указанные в абзацах 1 и 2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Уполномоченным структурным подразделением в администрации муниципального образования Кимовский район, является отдел по делопроизводству, кадрам, информационным технологиям и делам арх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оступлению и списанию основных средств и материальных запасов администрации муниципального образования Кимовский район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Ким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Муниципальный служащий, сдавший подарок, может его выкупить, направив на имя главы администрации муниципального образования Кимовский район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5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может использоваться администрацией муниципального образования Кимовский район с учетом заключения комиссии о целесообразности использования подарка для обеспечения деятельности администрацией муниципального образования Ким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6. В случае нецелесообразности использования подарка глава администрации муниципального образования Кимовский район принимается решение о реализации подарка и проведении оценки его стоимости для реализации (выкупа), осуществляемой специализированным учреждением по продаже муниципального имуществ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1</w:t>
      </w:r>
      <w:hyperlink w:anchor="Par57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 В случае если подарок не выкуплен или не реализован глава администрации муниципального образования Кимовский райо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Средства, вырученные от реализации (выкупа) подарка, зачисляются в доход  бюджета муниципального образования Кимовский райо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ложению о сообщении </w:t>
      </w:r>
      <w:r>
        <w:rPr>
          <w:bCs/>
          <w:sz w:val="24"/>
          <w:szCs w:val="24"/>
        </w:rPr>
        <w:t xml:space="preserve">муниципальным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ими администрац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Кимовский район о получ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одарка в связи с </w:t>
      </w:r>
      <w:r>
        <w:rPr>
          <w:sz w:val="24"/>
          <w:szCs w:val="24"/>
        </w:rPr>
        <w:t xml:space="preserve">протокольными мероприятиям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ми командировками и другими офици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мероприятиями, участие в которых связано с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сполнением ими должностных обязанностей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"»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 «__»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1:00Z</dcterms:created>
  <dc:creator>---</dc:creator>
  <dc:description/>
  <dc:language>en-US</dc:language>
  <cp:lastModifiedBy>Юрчикова Наталья Анатольевна</cp:lastModifiedBy>
  <cp:lastPrinted>2014-04-03T08:04:00Z</cp:lastPrinted>
  <dcterms:modified xsi:type="dcterms:W3CDTF">2016-02-05T07:21:00Z</dcterms:modified>
  <cp:revision>2</cp:revision>
  <dc:subject/>
  <dc:title/>
</cp:coreProperties>
</file>