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32"/>
                <w:szCs w:val="32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ind w:firstLine="500"/>
              <w:jc w:val="center"/>
              <w:rPr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ind w:firstLine="500"/>
              <w:jc w:val="center"/>
              <w:rPr>
                <w:i w:val="false"/>
                <w:i w:val="false"/>
                <w:spacing w:val="30"/>
              </w:rPr>
            </w:pPr>
            <w:r>
              <w:rPr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</w:rPr>
            </w:pPr>
            <w:r>
              <w:rPr>
                <w:b/>
                <w:i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ind w:firstLine="50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.04.2010                                                          767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в ред. от 26.05.2016 №763; от 23.10.2018 №133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еспечении доступа к информации о деятельно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ции муниципального образования Кимовский район</w:t>
      </w:r>
    </w:p>
    <w:p>
      <w:pPr>
        <w:pStyle w:val="Normal"/>
        <w:shd w:fill="FFFFFF" w:val="clear"/>
        <w:spacing w:lineRule="atLeast" w:line="236" w:before="280" w:after="280"/>
        <w:ind w:firstLine="69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/>
      </w:pPr>
      <w:r>
        <w:rPr>
          <w:color w:val="000000"/>
        </w:rPr>
        <w:t>1. Утвердить Порядок организации доступа к информации о деятельности администрации муниципального образования Кимовский район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уполномоченным должностным лицом по организации доступа к информации о деятельности администрации муниципального образования Кимовский район руководителя аппарата администрации.</w:t>
      </w:r>
    </w:p>
    <w:p>
      <w:pPr>
        <w:pStyle w:val="Normal"/>
        <w:shd w:fill="FFFFFF" w:val="clear"/>
        <w:spacing w:lineRule="atLeast" w:line="236" w:before="280" w:after="280"/>
        <w:ind w:firstLine="698"/>
        <w:jc w:val="both"/>
        <w:rPr/>
      </w:pPr>
      <w:r>
        <w:rPr>
          <w:color w:val="000000"/>
        </w:rPr>
        <w:t>3. Отделу по организационной работе и взаимодействию с населением (Т.Н. Кузнецова) опубликовать постановление в газете «Районные будни», отделу по муниципальной службе, кадрам и информационным технологиям (Н.А. Юрчикова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spacing w:lineRule="atLeast" w:line="236" w:before="280" w:after="280"/>
        <w:ind w:firstLine="698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236" w:before="280" w:after="280"/>
        <w:ind w:firstLine="698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опубликования в газете «Районные будн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719"/>
        <w:gridCol w:w="3191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В. Юд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Кимовский район</w:t>
      </w:r>
    </w:p>
    <w:p>
      <w:pPr>
        <w:pStyle w:val="Normal"/>
        <w:ind w:firstLine="709"/>
        <w:jc w:val="right"/>
        <w:rPr/>
      </w:pPr>
      <w:r>
        <w:rPr/>
        <w:t>от 28.04.2010 № 767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(в ред. от 26.05.2016 №763)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обеспечения доступа к информации о деятельности администрации муниципального образования Ким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</w:t>
      </w:r>
      <w:r>
        <w:rPr/>
        <w:t>муниципального образования Кимовский район (далее администрации)</w:t>
      </w:r>
      <w:r>
        <w:rPr>
          <w:color w:val="000000"/>
        </w:rPr>
        <w:t xml:space="preserve">, ее органов, структурных подразделений и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.2. </w:t>
      </w:r>
      <w:r>
        <w:rPr/>
        <w:t>Основными принципами обеспечения доступа к информации о деятельности администр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рганизация доступа к информации о деятельности администраци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ступ к информации о деятельности администрации обеспечивается следующими способ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щение администрацией информации о своей деятельности в сети Интерн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созданных администраци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оставление пользователям информацией по их </w:t>
      </w:r>
      <w:r>
        <w:fldChar w:fldCharType="begin"/>
      </w:r>
      <w:r>
        <w:rPr>
          <w:rStyle w:val="InternetLink"/>
        </w:rPr>
        <w:instrText xml:space="preserve"> HYPERLINK "../../E:%5C%D0%9D%D0%BE%D0%B2%D0%B0%D1%8F%20%D0%BF%D0%B0%D0%BF%D0%BA%D0%B0%5C%D0%A4%D0%B5%D0%B4%D0%B5%D1%80%D0%B0%D0%BB%D1%8C%D0%BD%D1%8B%D0%B9%20%D0%B7%D0%B0%D0%BA%D0%BE%D0%BD%20%D0%BE%D1%82%209%20%D1%84%D0%B5%D0%B2%D1%80%D0%B0%D0%BB%D1%8F%202009%C2%A0%D0%B3.%20N%C2%A08-%D0%A4%D0%97%20'%D0%9E%D0%B1%20%D0%BE%D0%B1%D0%B5%D1%81%D0%BF%D0%B5%D1%87%D0%B5%D0%BD%D0%B8%D0%B8%20%D0%B4%D0%BE%D1%81%D1%82%D1%83%D0%BF.htm" \l "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у</w:t>
      </w:r>
      <w:r>
        <w:rPr>
          <w:rStyle w:val="InternetLink"/>
        </w:rPr>
        <w:fldChar w:fldCharType="end"/>
      </w:r>
      <w:r>
        <w:rPr/>
        <w:t xml:space="preserve">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устанавливается Федеральным законом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 законами и иными нормативными правовыми актами Тульской области, муниципальными правовыми актами. 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, либо по телефонам должностных лиц, уполномоченных на ее предост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2.4. Информация о деятельности администрации может быть передана по сетям связи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5. Основными требованиями при обеспечении доступа к информации о деятельности администр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остоверность предоставляемой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соблюдение сроков и порядка предоставления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09"/>
        <w:jc w:val="both"/>
        <w:rPr/>
      </w:pPr>
      <w:r>
        <w:rPr/>
        <w:t>5) учет расходов, связанных с обеспечением доступа к информации о деятельности администрации, при планировании бюджетного финансирования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бнародование (опубликование) администрацией информации о своей деятельности в средствах массовой информаци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м Российской Федерации от 27.12.1991г. № 2124-1 «О средствах массовой информации», Уставом муниципального образования Кимовский район, решением Собрания представителей муниципального образования Кимовский район от 29.10.2009г. №11-84 «Об утверждении Порядка официального опубликования (обнародования) муниципальных правовых актов муниципального образования Ким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Размещение администрацией информации о своей деятельности в сети Интерне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1. Информация о деятельности администрации размещается в сети Интернет на официальном сайте муниципального образования Кимовский район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mov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.   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4.2. Перечень информации о деятельности администрации, размещаемой в сети Интернет, утверждается постановлением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 Перечень информации о деятельности администрации, размещаемой в сети Интернет, периодичность обновления информации и ответственные за ее предоставление указаны в приложении №1 к данно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Требования к технологическим, программным и лингвистическим средствам обеспечения пользования официальным сайтом муниципального образования Кимовский район в сети Интернет указаны в приложении №2 к данному Поряд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Размещение администрацией информации о своей деятельности в помещениях, занимаемых администрацией, и в иных отведенных для этих целей местах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Администрация в помещении администрации размещает информационные стенды для ознакомления </w:t>
      </w:r>
      <w:r>
        <w:fldChar w:fldCharType="begin"/>
      </w:r>
      <w:r>
        <w:rPr>
          <w:rStyle w:val="InternetLink"/>
        </w:rPr>
        <w:instrText xml:space="preserve"> HYPERLINK "../../E:%5C%D0%9D%D0%BE%D0%B2%D0%B0%D1%8F%20%D0%BF%D0%B0%D0%BF%D0%BA%D0%B0%5C%D0%A4%D0%B5%D0%B4%D0%B5%D1%80%D0%B0%D0%BB%D1%8C%D0%BD%D1%8B%D0%B9%20%D0%B7%D0%B0%D0%BA%D0%BE%D0%BD%20%D0%BE%D1%82%209%20%D1%84%D0%B5%D0%B2%D1%80%D0%B0%D0%BB%D1%8F%202009%C2%A0%D0%B3.%20N%C2%A08-%D0%A4%D0%97%20'%D0%9E%D0%B1%20%D0%BE%D0%B1%D0%B5%D1%81%D0%BF%D0%B5%D1%87%D0%B5%D0%BD%D0%B8%D0%B8%20%D0%B4%D0%BE%D1%81%D1%82%D1%83%D0%BF.htm" \l "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ьзователей информацией</w:t>
      </w:r>
      <w:r>
        <w:rPr>
          <w:rStyle w:val="InternetLink"/>
        </w:rPr>
        <w:fldChar w:fldCharType="end"/>
      </w:r>
      <w:r>
        <w:rPr/>
        <w:t xml:space="preserve"> с текущей информацией о деятельности администрации. Обеспечение размещения указанной информации возлагается на </w:t>
      </w:r>
      <w:r>
        <w:rPr>
          <w:color w:val="000000"/>
        </w:rPr>
        <w:t>отдел по делопроизводству, кадрам, информационным технологиям и делам архива</w:t>
      </w:r>
      <w:r>
        <w:rPr/>
        <w:t>. При этом, структурные подразделения администрации, осуществляющие деятельность по вопросам, предусмотренным пунктом 5.3, обязаны направить указанную информацию на бумажном носителе в о</w:t>
      </w:r>
      <w:r>
        <w:rPr>
          <w:color w:val="000000"/>
        </w:rPr>
        <w:t xml:space="preserve">тдел по делопроизводству, кадрам, информационным технологиям и делам архива </w:t>
      </w:r>
      <w:r>
        <w:rPr/>
        <w:t xml:space="preserve">для размещения на информационных стендах. 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Руководители структурных подразделений администрации, расположенных в помещениях, не находящихся в здании администрации самостоятельно обеспечивают размещение информации, предусмотренной пунктом 5.3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На информационных стендах размещ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условия и порядок получения информации от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</w:t>
      </w:r>
    </w:p>
    <w:p>
      <w:pPr>
        <w:pStyle w:val="Normal"/>
        <w:shd w:fill="FFFFFF" w:val="clear"/>
        <w:ind w:firstLine="709"/>
        <w:jc w:val="both"/>
        <w:rPr/>
      </w:pPr>
      <w:r>
        <w:rPr/>
        <w:t>6.1.</w:t>
        <w:tab/>
        <w:t xml:space="preserve">По решению главы администрации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 в срок, не превышающий 30 календарных дней со дня поступления обращения. Пользователь информации, для получения разрешения главы администрации о предоставлении возможности ознакомиться с информацией о деятельности администрации направляет главе администрации письменное заявление. В заявлении указывается категория информации. Заявление регистрируется в </w:t>
      </w:r>
      <w:r>
        <w:rPr>
          <w:color w:val="000000"/>
        </w:rPr>
        <w:t>отделе по делопроизводству, кадрам, информационным технологиям и делам архива в течение трех дней со дня поступления</w:t>
      </w:r>
      <w:r>
        <w:rPr/>
        <w:t>. Решение главы администрации о предоставлении возможности ознакомиться с информацией о деятельности администрации оформляется резолюцией главы администрации на заявлении пользователя информацией в течение одного дня со дня регистрации заявления. Заявление пользователя информацией направляется должностному лицу (заместителю главы администрации), затем в соответствующее структурное подразделение администрации, имеющему необходимую информацию. Заявитель вправе знакомится с информацией о деятельности администрации со дня, следующим за получением резолюции главы о возможности ознакомления. Ознакомление с информацией возможно в помещении соответствующего структурного подразделения администрации в рабочее время. При ознакомлении с информацией пользователь информацией вправе снимать копии с использованием собственных технических средств и материалов, делать выписки. После ознакомления с информацией пользователь информацией, на поданном им заявлении, указывает на ознакомление с испрашиваемой информацией, дату ознакомления. Заявление пользователя информацией с резолюцией главы администрации и подписью пользователя информацией направляется структурным подразделением в о</w:t>
      </w:r>
      <w:r>
        <w:rPr>
          <w:color w:val="000000"/>
        </w:rPr>
        <w:t>тдел по делопроизводству, кадрам, информационным технологиям и делам архива</w:t>
      </w:r>
      <w:r>
        <w:rPr/>
        <w:t>. Организация работы по предоставлению пользователям информацией возможности ознакомиться с информацией о деятельности администрации в помещениях, занимаемых администрацией, возлагается на отдел по делопроизводству и контролю. Заявителю может быть отказано в ознакомлении в случае, если администрация муниципального образования Кимовский район не располагает запрашиваемой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</w:t>
        <w:tab/>
        <w:t xml:space="preserve"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о библиотечном деле, об архивном дел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созданных администрацией</w:t>
      </w:r>
    </w:p>
    <w:p>
      <w:pPr>
        <w:pStyle w:val="Normal"/>
        <w:shd w:fill="FFFFFF" w:val="clear"/>
        <w:ind w:firstLine="709"/>
        <w:jc w:val="both"/>
        <w:rPr/>
      </w:pPr>
      <w:r>
        <w:rPr/>
        <w:t>7.1.</w:t>
        <w:tab/>
        <w:t xml:space="preserve">Коллегиальные органы, созданные администрацией,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муниципальными правовыми актами, устанавливающими порядок проведения заседаний коллегиальных органов, создаваемых администраци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7.2.</w:t>
        <w:tab/>
        <w:t xml:space="preserve">Структурные подразделения администрации при разработке муниципальных правовых актов, предусматривающих порядок проведения заседаний коллегиальных органов, создаваемых администрацией, обязаны предусматривать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</w:rPr>
        <w:t xml:space="preserve">Предоставление пользователям информацией по их </w:t>
      </w:r>
      <w:r>
        <w:fldChar w:fldCharType="begin"/>
      </w:r>
      <w:r>
        <w:rPr>
          <w:rStyle w:val="InternetLink"/>
          <w:b/>
        </w:rPr>
        <w:instrText xml:space="preserve"> HYPERLINK "../../E:%5C%D0%9D%D0%BE%D0%B2%D0%B0%D1%8F%20%D0%BF%D0%B0%D0%BF%D0%BA%D0%B0%5C%D0%A4%D0%B5%D0%B4%D0%B5%D1%80%D0%B0%D0%BB%D1%8C%D0%BD%D1%8B%D0%B9%20%D0%B7%D0%B0%D0%BA%D0%BE%D0%BD%20%D0%BE%D1%82%209%20%D1%84%D0%B5%D0%B2%D1%80%D0%B0%D0%BB%D1%8F%202009%C2%A0%D0%B3.%20N%C2%A08-%D0%A4%D0%97%20'%D0%9E%D0%B1%20%D0%BE%D0%B1%D0%B5%D1%81%D0%BF%D0%B5%D1%87%D0%B5%D0%BD%D0%B8%D0%B8%20%D0%B4%D0%BE%D1%81%D1%82%D1%83%D0%BF.htm" \l "10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запросу</w:t>
      </w:r>
      <w:r>
        <w:rPr>
          <w:rStyle w:val="InternetLink"/>
          <w:b/>
        </w:rPr>
        <w:fldChar w:fldCharType="end"/>
      </w:r>
      <w:r>
        <w:rPr>
          <w:b/>
        </w:rPr>
        <w:t xml:space="preserve"> информации о деятельности администрации</w:t>
      </w:r>
    </w:p>
    <w:p>
      <w:pPr>
        <w:pStyle w:val="Normal"/>
        <w:ind w:firstLine="709"/>
        <w:jc w:val="both"/>
        <w:rPr/>
      </w:pPr>
      <w:r>
        <w:rPr/>
        <w:t xml:space="preserve"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 </w:t>
      </w:r>
    </w:p>
    <w:p>
      <w:pPr>
        <w:pStyle w:val="Normal"/>
        <w:ind w:firstLine="709"/>
        <w:jc w:val="both"/>
        <w:rPr/>
      </w:pPr>
      <w:r>
        <w:rPr/>
        <w:t xml:space="preserve">8.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</w:t>
      </w:r>
      <w:r>
        <w:rPr>
          <w:color w:val="000000"/>
        </w:rPr>
        <w:t>Регистрацию осуществляет отдел по делопроизводству, кадрам, информационным технологиям и делам архива в АСЭД «Дело».</w:t>
      </w:r>
    </w:p>
    <w:p>
      <w:pPr>
        <w:pStyle w:val="Normal"/>
        <w:ind w:firstLine="709"/>
        <w:jc w:val="both"/>
        <w:rPr/>
      </w:pPr>
      <w:r>
        <w:rPr/>
        <w:t xml:space="preserve">8.4. Запрос подлежит рассмотрению в тридцатидневный срок со дня его регист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ind w:firstLine="709"/>
        <w:jc w:val="both"/>
        <w:rPr/>
      </w:pPr>
      <w:r>
        <w:rPr/>
        <w:t xml:space="preserve">8.5. Если запрос не относится к деятельности администрации, то в течение семи дней со дня регистрации запроса он направляется в органы, к полномочиям 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>8.6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ind w:firstLine="709"/>
        <w:jc w:val="both"/>
        <w:rPr/>
      </w:pPr>
      <w:r>
        <w:rPr/>
        <w:t>8.7. Требования, предъявляемые к запросу в письменной форме и ответу на него, применяются к запросу, поступившему по сети Интернет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8. 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/>
      </w:pPr>
      <w:r>
        <w:rPr/>
        <w:t>8.9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0. В случае, если запрашиваемая информация относится к информации ограниченного доступа, в ответе на запрос необходимо указывать вид, наименование, номер и дату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1.  Информация не предоставляется в случаях, если: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запрашиваемая информация не относится к деятельности администрации;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) в запросе ставится вопрос о правовой оценке актов, принятых администрацией, проведении анализа ее деятельност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autoSpaceDE w:val="false"/>
        <w:ind w:firstLine="709"/>
        <w:jc w:val="both"/>
        <w:rPr/>
      </w:pPr>
      <w:r>
        <w:rPr/>
        <w:t>7)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Информация о деятельности администрации, предоставляемая на бесплатной основе</w:t>
      </w:r>
    </w:p>
    <w:p>
      <w:pPr>
        <w:pStyle w:val="Normal"/>
        <w:ind w:firstLine="709"/>
        <w:jc w:val="both"/>
        <w:rPr/>
      </w:pPr>
      <w:r>
        <w:rPr/>
        <w:t xml:space="preserve">9.1. Пользователю информацией предоставляется на бесплатной основе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1) передаваемая в устной форме; </w:t>
      </w:r>
    </w:p>
    <w:p>
      <w:pPr>
        <w:pStyle w:val="Normal"/>
        <w:ind w:firstLine="709"/>
        <w:jc w:val="both"/>
        <w:rPr/>
      </w:pPr>
      <w:r>
        <w:rPr/>
        <w:t xml:space="preserve">2) размещаемая в сети Интернет, а также в отведенных для размещения информации местах; </w:t>
      </w:r>
    </w:p>
    <w:p>
      <w:pPr>
        <w:pStyle w:val="Normal"/>
        <w:ind w:firstLine="709"/>
        <w:jc w:val="both"/>
        <w:rPr/>
      </w:pPr>
      <w:r>
        <w:rPr/>
        <w:t xml:space="preserve">3) затрагивающая права и установленные законодательством Российской Федерации обязанности заинтересованного пользователя информацией; </w:t>
      </w:r>
    </w:p>
    <w:p>
      <w:pPr>
        <w:pStyle w:val="Normal"/>
        <w:ind w:firstLine="709"/>
        <w:jc w:val="both"/>
        <w:rPr/>
      </w:pPr>
      <w:r>
        <w:rPr/>
        <w:t>4) иная установленная закон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лата за предоставление информации о деятельности администрации</w:t>
      </w:r>
    </w:p>
    <w:p>
      <w:pPr>
        <w:pStyle w:val="Normal"/>
        <w:ind w:firstLine="709"/>
        <w:jc w:val="both"/>
        <w:rPr/>
      </w:pPr>
      <w:r>
        <w:rPr/>
        <w:t>10.1. 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при этом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бюджет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тветственность за нарушение порядка доступа к информации о деятельност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11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709"/>
        <w:jc w:val="both"/>
        <w:rPr/>
      </w:pPr>
      <w:r>
        <w:rPr/>
        <w:t>11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3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орядок осуществления контроля за обеспечением доступа к информации о деятельност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12.1. Контроль за обеспечением доступа к информации о деятельности администрации осуществляется главой администрации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/>
        <w:t>12.2. Структурные подразделения, определенные п.п. 12.4, 12.5, 12.6 настоящего Порядка представляют должностному лицу администрации, уполномоченному в сфере организации доступа к информации о деятельности администрации, а указанное должностное лицо - главе администрации полугодовые и годовые отчеты:</w:t>
      </w:r>
    </w:p>
    <w:p>
      <w:pPr>
        <w:pStyle w:val="Normal"/>
        <w:autoSpaceDE w:val="false"/>
        <w:ind w:firstLine="709"/>
        <w:jc w:val="both"/>
        <w:rPr/>
      </w:pPr>
      <w:r>
        <w:rPr/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12.3. Отчеты представляются не позднее 1 августа текущего года, 1 февра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12.4. Контроль за обнародованием (опубликованием) информации в средствах массовой информации осуществляет отдел по организационной работе и взаимодейств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2.5. Контроль за размещением информации в сети Интернет на официальном сайте муниципального образования Кимовский район осуществляет </w:t>
      </w:r>
      <w:r>
        <w:rPr>
          <w:color w:val="000000"/>
        </w:rPr>
        <w:t xml:space="preserve">отдел по делопроизводству, кадрам, информационным технологиям и делам архива. </w:t>
      </w:r>
      <w:r>
        <w:rPr/>
        <w:t>Контроль за периодичностью размещения информации в сети Интернет и сроков ее обновления осуществляют руководители структурных подразделений, ответственные за предоставление информации в соответствии с Перечнем информации о деятельности администрации муниципального образования Кимовский район, размещаемой в сети Интернет.</w:t>
      </w:r>
    </w:p>
    <w:p>
      <w:pPr>
        <w:pStyle w:val="Normal"/>
        <w:ind w:firstLine="709"/>
        <w:jc w:val="both"/>
        <w:rPr/>
      </w:pPr>
      <w:r>
        <w:rPr/>
        <w:t xml:space="preserve">12.6. Контроль за размещением информации в помещениях, занимаемых администрацией, осуществляет </w:t>
      </w:r>
      <w:r>
        <w:rPr>
          <w:color w:val="000000"/>
        </w:rPr>
        <w:t>отдел по делопроизводству, кадрам, информационным технологиям и делам архива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t>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рядку обеспечения доступа</w:t>
      </w:r>
    </w:p>
    <w:p>
      <w:pPr>
        <w:pStyle w:val="Normal"/>
        <w:ind w:firstLine="709"/>
        <w:jc w:val="right"/>
        <w:rPr/>
      </w:pPr>
      <w:r>
        <w:rPr/>
        <w:t>к информации о деятельности</w:t>
      </w:r>
    </w:p>
    <w:p>
      <w:pPr>
        <w:pStyle w:val="Normal"/>
        <w:ind w:firstLine="709"/>
        <w:jc w:val="right"/>
        <w:rPr/>
      </w:pPr>
      <w:r>
        <w:rPr/>
        <w:t>администрации муниципального</w:t>
      </w:r>
    </w:p>
    <w:p>
      <w:pPr>
        <w:pStyle w:val="Normal"/>
        <w:ind w:firstLine="709"/>
        <w:jc w:val="right"/>
        <w:rPr/>
      </w:pPr>
      <w:r>
        <w:rPr/>
        <w:t>образования Кимовский рай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9"/>
        <w:jc w:val="center"/>
        <w:rPr/>
      </w:pPr>
      <w:r>
        <w:rPr/>
        <w:t>информации о деятельности администрации муниципального образования Кимовский район, размещаемой в сети Интерне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443"/>
        <w:gridCol w:w="2517"/>
        <w:gridCol w:w="2976"/>
      </w:tblGrid>
      <w:tr>
        <w:trPr>
          <w:tblHeader w:val="true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8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об администрации муниципального образования Кимовский район (далее - администрация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перечня подведомственных организац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ind w:right="75" w:hanging="0"/>
              <w:outlineLvl w:val="0"/>
              <w:rPr/>
            </w:pPr>
            <w:r>
              <w:rPr>
                <w:color w:val="000000"/>
                <w:kern w:val="2"/>
              </w:rPr>
              <w:t>Отдел экономического развития, предпринимательства и сельского хозяйства</w:t>
            </w:r>
            <w:r>
              <w:rPr/>
              <w:t>;</w:t>
            </w:r>
          </w:p>
          <w:p>
            <w:pPr>
              <w:pStyle w:val="Heading1"/>
              <w:spacing w:before="75" w:after="75"/>
              <w:ind w:left="680" w:right="7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комитета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администрации,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смены должностного лиц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right="75" w:hanging="0"/>
              <w:outlineLvl w:val="0"/>
              <w:rPr/>
            </w:pPr>
            <w:r>
              <w:rPr/>
              <w:t>о</w:t>
            </w:r>
            <w:r>
              <w:rPr>
                <w:color w:val="000000"/>
                <w:kern w:val="2"/>
              </w:rPr>
              <w:t>тдел экономического развития, предпринимательства и сельского хозяй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итет жилищно-коммунального хозяй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комитета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перечень подведом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реестр субъектов малого и среднего предпринимательства – получателей поддержк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000000"/>
                <w:kern w:val="2"/>
              </w:rPr>
              <w:t>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администрацией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й работе и взаимодействию с органами местного самоуправ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8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деятельности администр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брание представителей муниципального образования Кимовский район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согласов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контрактной сист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ечение 5 рабочих дней со дня изменения информац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организации закупок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правовой работ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принятых муниципальных правовых актов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 соответствующи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правовой работ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 соответствующи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 соответствующих а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75" w:after="75"/>
              <w:ind w:left="680" w:right="7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по мобилизационной подготовке, ГО ЧС и охране окружающей сре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рабочих дней со дня подписания актов проверо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администрации и заместителей главы админист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рабочего дня со дня выступ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</w:t>
            </w:r>
          </w:p>
        </w:tc>
        <w:tc>
          <w:tcPr>
            <w:tcW w:w="8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течение 5 рабочих дней со дня утвержд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kern w:val="2"/>
              </w:rPr>
              <w:t>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, подведомственными организациями выделяемых бюджетных средств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течение 5 рабочих дней со дня утвержд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течение 5 рабочих дней со дня утвержд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</w:t>
            </w:r>
          </w:p>
        </w:tc>
        <w:tc>
          <w:tcPr>
            <w:tcW w:w="8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, имеющихся в админист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курса размещаются не позднее 20 календарных дней до проведения конкурса. Результаты – в течение месяца после проведения конкурс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измен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несений изменен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комитета по социальным вопросам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</w:t>
            </w:r>
          </w:p>
        </w:tc>
        <w:tc>
          <w:tcPr>
            <w:tcW w:w="8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поряд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дминистрация муниципального образования Кимовский район вправе размещать наряду с информацией, указанной в перечне, иную информацию о своей деятельности и (или) деятельности учреждений, предприятий, организаций и физических лиц, имеющих отношение к муниципальному образованию Кимовский район.</w:t>
      </w:r>
    </w:p>
    <w:p>
      <w:pPr>
        <w:pStyle w:val="Normal"/>
        <w:ind w:firstLine="709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обеспечения доступа</w:t>
      </w:r>
    </w:p>
    <w:p>
      <w:pPr>
        <w:pStyle w:val="Normal"/>
        <w:jc w:val="right"/>
        <w:rPr/>
      </w:pPr>
      <w:r>
        <w:rPr/>
        <w:t>к информации о деятельности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Кимо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ологическим, программным и лингвистическим средствам обеспечения пользования официальным сайтом муниципального образования Кимовский район в сети Интерн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е и программные средства обеспечения пользования официальным сайтом муниципального образования Кимовский район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информации, размещенной на сайте, в течение 3 лет со дня ее первичного раз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на сайте должна размещаться на русском язы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240" w:after="60"/>
      <w:ind w:firstLine="50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40" w:after="60"/>
      <w:ind w:firstLine="50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8000"/>
      <w:sz w:val="26"/>
      <w:szCs w:val="26"/>
      <w:u w:val="single"/>
    </w:rPr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2:00Z</dcterms:created>
  <dc:creator>Ларионова</dc:creator>
  <dc:description/>
  <cp:keywords/>
  <dc:language>en-US</dc:language>
  <cp:lastModifiedBy>Юрчикова Наталья Анатольевна</cp:lastModifiedBy>
  <cp:lastPrinted>2010-05-17T09:30:00Z</cp:lastPrinted>
  <dcterms:modified xsi:type="dcterms:W3CDTF">2018-10-23T06:46:00Z</dcterms:modified>
  <cp:revision>4</cp:revision>
  <dc:subject/>
  <dc:title>Тульская область</dc:title>
</cp:coreProperties>
</file>