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46" w:leader="none"/>
        </w:tabs>
        <w:ind w:left="451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ТВЕРЖДЕН: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left="4512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решением межведомственного </w:t>
      </w:r>
      <w:r>
        <w:rPr>
          <w:color w:val="000000"/>
          <w:spacing w:val="-9"/>
          <w:sz w:val="28"/>
          <w:szCs w:val="28"/>
        </w:rPr>
        <w:t xml:space="preserve">Совета при главе администрации муниципального образования Кимовский район </w:t>
      </w:r>
      <w:r>
        <w:rPr>
          <w:color w:val="000000"/>
          <w:spacing w:val="-8"/>
          <w:sz w:val="28"/>
          <w:szCs w:val="28"/>
        </w:rPr>
        <w:t xml:space="preserve">по противодействию </w:t>
      </w:r>
      <w:r>
        <w:rPr>
          <w:color w:val="000000"/>
          <w:sz w:val="28"/>
          <w:szCs w:val="28"/>
        </w:rPr>
        <w:t xml:space="preserve">коррупции от 30 июля 2015г. </w:t>
      </w:r>
      <w:r>
        <w:rPr>
          <w:color w:val="000000"/>
          <w:spacing w:val="-5"/>
          <w:sz w:val="28"/>
          <w:szCs w:val="28"/>
        </w:rPr>
        <w:t xml:space="preserve">(протокол №2) 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left="4512" w:hanging="0"/>
        <w:jc w:val="both"/>
        <w:rPr/>
      </w:pPr>
      <w:r>
        <w:rPr>
          <w:color w:val="000000"/>
          <w:spacing w:val="-5"/>
          <w:sz w:val="28"/>
          <w:szCs w:val="28"/>
        </w:rPr>
        <w:t>(в ред. от 15.12.2016г. протокол №2;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left="4512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 26.12.2018г. протокол №2)</w:t>
      </w:r>
    </w:p>
    <w:p>
      <w:pPr>
        <w:pStyle w:val="Normal"/>
        <w:shd w:fill="FFFFFF" w:val="clear"/>
        <w:ind w:right="110" w:hanging="0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color w:val="000000"/>
          <w:spacing w:val="-9"/>
          <w:sz w:val="28"/>
          <w:szCs w:val="28"/>
        </w:rPr>
        <w:t>Кодекс этики и служебного поведения</w:t>
      </w:r>
    </w:p>
    <w:p>
      <w:pPr>
        <w:pStyle w:val="Normal"/>
        <w:shd w:fill="FFFFFF" w:val="clear"/>
        <w:ind w:right="10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работников, замещающих должности, не отнесенные к должностям муниципальной службы органов местного самоуправления, расположенных на территории муниципального образования Кимовский район</w:t>
      </w:r>
    </w:p>
    <w:p>
      <w:pPr>
        <w:pStyle w:val="Normal"/>
        <w:shd w:fill="FFFFFF" w:val="clear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0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одекс этики и служебного поведения </w:t>
      </w:r>
      <w:r>
        <w:rPr>
          <w:color w:val="000000"/>
          <w:spacing w:val="-11"/>
          <w:sz w:val="28"/>
          <w:szCs w:val="28"/>
        </w:rPr>
        <w:t>работников</w:t>
      </w:r>
      <w:r>
        <w:rPr>
          <w:bCs/>
          <w:color w:val="000000"/>
          <w:spacing w:val="-10"/>
          <w:sz w:val="28"/>
          <w:szCs w:val="28"/>
        </w:rPr>
        <w:t>, замещающих должности, не отнесенные к должностям муниципальной службы органов местного самоуправления, расположенных на территории муниципального образования Кимовский район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Кодекс, сотрудники, сотрудник), разработан во исполнение статьи 13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Федерального закона от 25 декабря 2008 года № 273-ФЗ «О противодействии коррупции» в соответствии с </w:t>
      </w:r>
      <w:r>
        <w:rPr>
          <w:color w:val="000000"/>
          <w:spacing w:val="-5"/>
          <w:sz w:val="28"/>
          <w:szCs w:val="28"/>
        </w:rPr>
        <w:t>Методическими рекомендациями по разработке и принятию организациями мер по предупреждению и противодействию коррупции, разработанными Министерством труда и социальной защиты Российской Феде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2. Кодекс представляет собой свод общих принципов профессиональной этики и основных правил служебного поведения, которыми должны руководствоваться сотрудник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3. Гражданин Российской Федерации, поступающий на работу в </w:t>
      </w:r>
      <w:r>
        <w:rPr>
          <w:bCs/>
          <w:color w:val="000000"/>
          <w:spacing w:val="-10"/>
          <w:sz w:val="28"/>
          <w:szCs w:val="28"/>
        </w:rPr>
        <w:t>органы местного самоуправления, расположенных на территории муниципального образования Кимовский район</w:t>
      </w:r>
      <w:r>
        <w:rPr>
          <w:color w:val="000000"/>
          <w:sz w:val="28"/>
          <w:szCs w:val="28"/>
        </w:rPr>
        <w:t xml:space="preserve"> (далее – органы местного самоуправления), обязан ознакомиться с положениями Кодекса и руководствоваться ими в процессе своей служебной деятель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4. Каждый сотрудник должен принимать все необходимые меры для соблюдения положений Кодекса, а каждый гражданин Российской Федерации вправе ожидать от сотрудника поведения в отношениях с ним в соответствии с положениями Кодекс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5. Целью Кодекса является установление этических норм и правил служебного поведения сотрудников </w:t>
      </w:r>
      <w:r>
        <w:rPr>
          <w:sz w:val="28"/>
          <w:szCs w:val="28"/>
        </w:rPr>
        <w:t>для повышения эффективности выполнения ими своей профессиональной деятельности,</w:t>
      </w:r>
      <w:r>
        <w:rPr>
          <w:color w:val="000000"/>
          <w:sz w:val="28"/>
          <w:szCs w:val="28"/>
        </w:rPr>
        <w:t xml:space="preserve"> а также содействие укреплению авторитета сотрудников, доверия граждан к органам местного самоуправления и обеспечение единых норм поведения сотрудников и муниципальных служащих органов местного самоуправления, расположенных на территории муниципального образования Кимовский район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6. Кодекс служит основой для формирования должной морали в сфере деятельности органов местного самоуправления, уважительного отношения к  органам местного самоуправления в общественном сознании, а также выступает как институт общественного сознания и нравственности сотрудников, их самоконтрол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нание и соблюдение сотрудника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сновные принципы и правила служебн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дения сотрудников</w:t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8. Предусмотренные настоящим Кодексом принципы служебного поведения являются основой поведения сотрудников в связи с осуществлением ими профессиональных должностных обязанностей в органах местного самоуправл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9. Сотрудники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сотрудников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уведомлять работодателя, органы прокуратуры или другие  органы местного самоуправления обо всех случаях обращения к сотруднику каких-либо лиц в целях склонения к совершению коррупционных правонарушений;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з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и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к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л) воздерживаться от поведения, которое могло бы вызвать сомнение в объективном и добросовестном исполнении сотруднико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м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н)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, других сотрудников и граждан при решении вопросов личного характер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о) воздерживаться от публичных высказываний, суждений и оценок в отношении деятельности государственного органа или его руководителя, если это не входит в должностные обязанности сотрудник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п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р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) постоянно стремиться к обеспечению как можно более эффективного распоряжения ресурсами, находящимися в сфере их ответственности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) нести личную ответственность за результаты своей деятельности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0. Сотрудники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 и Тульской области, </w:t>
      </w:r>
      <w:r>
        <w:rPr>
          <w:sz w:val="28"/>
          <w:szCs w:val="28"/>
        </w:rPr>
        <w:t>должностные инструкции, правила внутреннего трудового распорядка, а также другие акты органов местного самоуправ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1. Сотрудники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Сотрудник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3. Сотрудникам, должности которых входят в перечень должностей в органах</w:t>
      </w:r>
      <w:r>
        <w:rPr>
          <w:bCs/>
          <w:sz w:val="28"/>
          <w:szCs w:val="28"/>
        </w:rPr>
        <w:t xml:space="preserve"> местного самоуправления</w:t>
      </w:r>
      <w:r>
        <w:rPr>
          <w:sz w:val="28"/>
          <w:szCs w:val="28"/>
        </w:rPr>
        <w:t>, не относящихся к должностям муниципальной службы, с высоким коррупционным риском, (в сфере закупок, имущественных и земельных отношений, муниципального контроля, строительства и архитектуры) (приложение к Кодексу), рекомендуется представлять работодателю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членов своей семьи по форме и в порядке, установленном для государственных гражданских служащих Тульской обла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4. Сотрудник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Сотруд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6. Сотрудники, осуществляющие взаимодействие с работниками подведомственных учреждений, должны быть для них образцом профессионализма, безупречной репутации, способствовать формированию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7. Сотрудники, наделенные организационно-распорядительными полномочиями по отношению к другим сотрудникам и (или) работникам подведомственных муниципальных учреждений, призваны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б) принимать меры по предупреждению корруп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в) не допускать случаев принуждения сотрудников 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8. Сотрудники, наделенные организационно-распорядительными полномочиями по отношению к другим сотрудникам и (или) работникам подведомственных муниципальных учреждений, должны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III. Рекомендательные этические правил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жебного поведения сотрудников</w:t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9. В служебном поведении сотруд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20. В служебном поведении сотрудники должны воздерживаться от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21. Сотруд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Сотруд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22. Внешний вид сотрудника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вой стиль означает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ициальный, строгий подтянутый вид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куратность, опрятность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держанность в цветовых решениях, обуви, аксессуарах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опустимы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ые костюмы, джинсы, кроссовки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ежда с глубоким декольте, открытой спиной, юбка и платье с высоким разрезом, шорты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ркий макияж.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Ответственность за нарушение положений Кодекса</w:t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23. В случаях, предусмотренных федеральными законами, нарушение сотрудниками положений Кодекса влечет применение к сотруднику мер юридической ответственност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Соблюдение сотрудниками положений Кодекса учитывается при формировании кадрового резерва для выдвижения на вышестоящие должности, а также при принятии решения о поощрении или о применении дисциплинарного взыска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1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left="3119" w:hanging="0"/>
        <w:jc w:val="center"/>
        <w:rPr/>
      </w:pPr>
      <w:r>
        <w:rPr>
          <w:color w:val="000000"/>
          <w:sz w:val="28"/>
          <w:szCs w:val="28"/>
        </w:rPr>
        <w:t>к Кодексу этики и служебного поведения</w:t>
      </w:r>
    </w:p>
    <w:p>
      <w:pPr>
        <w:pStyle w:val="Normal"/>
        <w:shd w:fill="FFFFFF" w:val="clear"/>
        <w:ind w:left="31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ов, замещающих должности, не отнесенные к должностям муниципальной службы органов местного самоуправления, расположенного на территории муниципального образования Кимовский район</w:t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должностей в органах местного самоуправления, не отнесенных к должностям муниципальной службы, с высоким коррупционным риском (в сфере закупок, имущественных и земельных отношений, муниципального контроля, строительства и архитектуры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архитектор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бухгалтер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инспектор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инструктор-специалис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инспектор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инспектор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инструктор-специалис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инженер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женер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экономис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ст</w:t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25:00Z</dcterms:created>
  <dc:creator>Пивненко Вадим Олегович</dc:creator>
  <dc:description/>
  <cp:keywords/>
  <dc:language>en-US</dc:language>
  <cp:lastModifiedBy>kornushin</cp:lastModifiedBy>
  <cp:lastPrinted>2019-09-17T17:33:00Z</cp:lastPrinted>
  <dcterms:modified xsi:type="dcterms:W3CDTF">2019-09-18T05:31:00Z</dcterms:modified>
  <cp:revision>14</cp:revision>
  <dc:subject/>
  <dc:title>АДМИНИСТРАЦИЯ ПРЕЗИДЕНТА</dc:title>
</cp:coreProperties>
</file>