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451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ЕН: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451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решением межведомственного </w:t>
      </w:r>
      <w:r>
        <w:rPr>
          <w:color w:val="000000"/>
          <w:spacing w:val="-9"/>
          <w:sz w:val="28"/>
          <w:szCs w:val="28"/>
        </w:rPr>
        <w:t xml:space="preserve">Совета при главе администрации муниципального образования Кимовский район </w:t>
      </w:r>
      <w:r>
        <w:rPr>
          <w:color w:val="000000"/>
          <w:spacing w:val="-8"/>
          <w:sz w:val="28"/>
          <w:szCs w:val="28"/>
        </w:rPr>
        <w:t xml:space="preserve">по противодействию </w:t>
      </w:r>
      <w:r>
        <w:rPr>
          <w:color w:val="000000"/>
          <w:sz w:val="28"/>
          <w:szCs w:val="28"/>
        </w:rPr>
        <w:t xml:space="preserve">коррупции от 10 марта 2011г. </w:t>
      </w:r>
      <w:r>
        <w:rPr>
          <w:color w:val="000000"/>
          <w:spacing w:val="-5"/>
          <w:sz w:val="28"/>
          <w:szCs w:val="28"/>
        </w:rPr>
        <w:t xml:space="preserve">(протокол №1)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451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в ред. от 26.12.2018г. протокол №2)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 органов местного самоуправления, расположенных на территории муниципального образования Кимовский рай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Кодекс этики и служебного поведения муниципальных служащих </w:t>
      </w:r>
      <w:r>
        <w:rPr>
          <w:bCs/>
          <w:color w:val="000000"/>
          <w:sz w:val="28"/>
          <w:szCs w:val="28"/>
        </w:rPr>
        <w:t>органов местного самоуправления, расположенных на территории муниципального образования Кимовский район</w:t>
      </w:r>
      <w:r>
        <w:rPr>
          <w:color w:val="000000"/>
          <w:sz w:val="28"/>
          <w:szCs w:val="28"/>
        </w:rPr>
        <w:t xml:space="preserve">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г.), Модельного кодекса поведения для государственных служащих (приложение к Рекомендации Комитета министров Совета Европы от 11 мая 2000г. №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19-10 от 26 марта 2002г.), федеральных законов от 25 декабря 2008г. №273-ФЗ «О противодействии коррупции», от 27 мая 2003г. №58-ФЗ «О системе государственной службы Российской Федерации», от 2 марта 2007г. №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г. №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 независимо от замещаемой ими долж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</w:t>
      </w:r>
      <w:r>
        <w:rPr>
          <w:bCs/>
          <w:color w:val="000000"/>
          <w:sz w:val="28"/>
          <w:szCs w:val="28"/>
        </w:rPr>
        <w:t>, расположенных на территории муниципального образования Кимовский район (далее – органы местного самоуправления)</w:t>
      </w:r>
      <w:r>
        <w:rPr>
          <w:color w:val="000000"/>
          <w:sz w:val="28"/>
          <w:szCs w:val="28"/>
        </w:rPr>
        <w:t xml:space="preserve"> и обеспечение единых норм поведения муниципальных служащи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принципы и правила служебного поведения муниципальных служащих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71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е)</w:t>
        <w:tab/>
        <w:t xml:space="preserve"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соблюдать установленные федеральными законами ограничения 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8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 нормативные правовые акты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5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 них образцом профессионализма, безупречной 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Этические правила служебного поведения муниципальных служащих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 xml:space="preserve">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В служебном поведении муниципальный служащий воздерживается от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6.</w:t>
        <w:tab/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ой стиль означает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ый, строгий подтянутый вид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куратность, опрятность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ржанность в цветовых решениях, обуви, аксессуарах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пустимы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костюмы, джинсы, кроссовк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ежда с глубоким декольте, открытой спиной, юбка и платье с высоким разрезом, шорты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ркий макияж.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 муниципальных служащих и урегулированию конфликта интересов, образуемой в соответствии с Указом Президента   Российской  Федерации от 1 июля 2010 г. №821 «О комиссиях по соблюдению требований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79575</wp:posOffset>
                </wp:positionH>
                <wp:positionV relativeFrom="paragraph">
                  <wp:posOffset>3285490</wp:posOffset>
                </wp:positionV>
                <wp:extent cx="240792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258.7pt" to="321.8pt,258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Приветствие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-107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2:00Z</dcterms:created>
  <dc:creator>---</dc:creator>
  <dc:description/>
  <cp:keywords/>
  <dc:language>en-US</dc:language>
  <cp:lastModifiedBy>kornushin</cp:lastModifiedBy>
  <cp:lastPrinted>2019-09-17T17:26:00Z</cp:lastPrinted>
  <dcterms:modified xsi:type="dcterms:W3CDTF">2019-09-18T05:32:00Z</dcterms:modified>
  <cp:revision>17</cp:revision>
  <dc:subject/>
  <dc:title>Аппарат администрации Тульской области</dc:title>
</cp:coreProperties>
</file>