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>
                <w:lang w:val="ru-RU" w:eastAsia="ru-RU"/>
              </w:rPr>
            </w:pP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  <w:lang w:val="ru-RU" w:eastAsia="ru-RU"/>
              </w:rPr>
            </w:pPr>
            <w:r>
              <w:rPr>
                <w:i w:val="false"/>
                <w:spacing w:val="30"/>
                <w:sz w:val="32"/>
                <w:szCs w:val="32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lang w:val="ru-RU" w:eastAsia="ru-RU"/>
              </w:rPr>
            </w:pPr>
            <w:r>
              <w:rPr>
                <w:i w:val="false"/>
                <w:spacing w:val="30"/>
                <w:lang w:val="ru-RU" w:eastAsia="ru-RU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.03.2013                                                          580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(в ред. от 19.09.2017 №1406, от 03.12.2021 №1311)</w:t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размещения сведений  о доходах, об имуществе и обязательствах имущественного характера руководителей муниципального учреждения муниципального образования Кимовский район, их супругов и несовершеннолетних детей на официальном  сайте муниципального образования Кимовский район в сети Интернет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8 Федерального закона Российской Федерации от 25.12.2008г. №273-ФЗ «О противодействии коррупции», Федеральным законом от 29.12.2012г. № 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Уставом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имовский район, их супругов и несовершеннолетних детей на официальном сайте муниципального образования Кимовский район в сети Интернет и предоставления этих сведений средствам массовой информации для опубликова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омитет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по организационной работе и взаимодействию с населением (Кузнецова Т.Н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/>
        <w:t>4.Контроль за выполнением настоящего постановления возложить на заместителя главы администрации  - руководителя аппарата Морозову Н.М.</w:t>
      </w:r>
    </w:p>
    <w:p>
      <w:pPr>
        <w:pStyle w:val="21"/>
        <w:rPr/>
      </w:pPr>
      <w:r>
        <w:rPr/>
        <w:t>5. Настоящее постановление вступает в силу со дня обнародования.</w:t>
      </w:r>
    </w:p>
    <w:p>
      <w:pPr>
        <w:pStyle w:val="21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Кимовский район</w:t>
      </w:r>
    </w:p>
    <w:p>
      <w:pPr>
        <w:pStyle w:val="Normal"/>
        <w:jc w:val="right"/>
        <w:rPr/>
      </w:pPr>
      <w:r>
        <w:rPr/>
        <w:t>от  21.03.2013 № 580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(в ред. от 19.09.2017 №1406;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от 03.12.2021 №1311)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порядке размещения сведений  о доходах, об имуществе и обязательствах имущественного характера руководителей муниципального учреждения муниципального образования Кимовский район, их супругов и несовершеннолетних детей на официальном  сайте муниципального образования Кимовский район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Сведения о доходах</w:t>
        </w:r>
      </w:hyperlink>
      <w:r>
        <w:rPr/>
        <w:t>, об имуществе и обязательствах имущественного характера руководителей муниципальных учреждений муниципального образования Кимовский район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муниципального образования Кимовский район в сети Интернет (далее - официальный сайт), а в случае отсутствия этих сведений на официальном сайте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/>
        <w:t xml:space="preserve">2. На официальном сайте размещаются и средствам массовой информации предоставляются для опубликования следующие </w:t>
      </w:r>
      <w:hyperlink r:id="rId4">
        <w:r>
          <w:rPr>
            <w:rStyle w:val="InternetLink"/>
          </w:rPr>
          <w:t>сведения о доходах</w:t>
        </w:r>
      </w:hyperlink>
      <w:r>
        <w:rPr/>
        <w:t>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, цифровых финансовых активах, цифровой валюты, если общая сумма таких сделок (суммы таких сделок) превышает общий доход руководителя и его супруги (супруга) за три последних года, предшествующих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размещаемых на официальном сайте и предоставляемых средствам массовой информации для опубликования </w:t>
      </w:r>
      <w:hyperlink r:id="rId5">
        <w:r>
          <w:rPr>
            <w:rStyle w:val="InternetLink"/>
          </w:rPr>
          <w:t>сведениях о доходах</w:t>
        </w:r>
      </w:hyperlink>
      <w:r>
        <w:rPr/>
        <w:t>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, размещаются на официальном сайте в месяч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, обеспечивается отделом по делопроизводству, кадрам, информационным технологиям и делам архива администрации муниципального образования Кимовский район (далее - кадровая служба) в порядке, установленном для размещения информации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дровая служб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е служащие кадровой службы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3685C9E4C187EC3D3838B3328D6FC142F182F0A44E9F970DFE7C954D24FDED4DBD70A796DB5B9T3m0K" TargetMode="External"/><Relationship Id="rId4" Type="http://schemas.openxmlformats.org/officeDocument/2006/relationships/hyperlink" Target="consultantplus://offline/ref=0B13685C9E4C187EC3D3838B3328D6FC142F1A220940E9F970DFE7C954D24FDED4DBD70A796FB4B9T3m2K" TargetMode="External"/><Relationship Id="rId5" Type="http://schemas.openxmlformats.org/officeDocument/2006/relationships/hyperlink" Target="consultantplus://offline/ref=0B13685C9E4C187EC3D3838B3328D6FC142F132C0A41E9F970DFE7C954D24FDED4DBD70CT7m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5:00Z</dcterms:created>
  <dc:creator>Юрчикова</dc:creator>
  <dc:description/>
  <cp:keywords/>
  <dc:language>en-US</dc:language>
  <cp:lastModifiedBy>Юрчикова</cp:lastModifiedBy>
  <dcterms:modified xsi:type="dcterms:W3CDTF">2021-12-03T08:51:00Z</dcterms:modified>
  <cp:revision>10</cp:revision>
  <dc:subject/>
  <dc:title>ПРАВИТЕЛЬСТВО ТУЛЬСКОЙ ОБЛАСТИ</dc:title>
</cp:coreProperties>
</file>